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8" w:right="5" w:firstLine="383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29" w:firstLine="383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чет об исполнении бюджета за 6 месяцев 2023 года</w:t>
      </w:r>
    </w:p>
    <w:p>
      <w:pPr>
        <w:pStyle w:val="Normal"/>
        <w:shd w:fill="FFFFFF" w:val="clear"/>
        <w:spacing w:lineRule="exact" w:line="274"/>
        <w:ind w:left="38" w:right="29" w:firstLine="383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3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исполнения бюджета МО Заводской сельсовет за 6 месяцев  2023 года.</w:t>
      </w:r>
    </w:p>
    <w:p>
      <w:pPr>
        <w:pStyle w:val="Normal"/>
        <w:widowControl/>
        <w:ind w:firstLine="3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Заводского сельского Совета депутатов от 23.12.2022 г. № 21 «О бюджете муниципального образования Заводской сельсовет Троицкого района Алтайского края на 2023 год и плановый период 2024 и 2025 годов» в редакции решения от 28.04.2023 года доходная часть бюджета утверждена в объёме 4 323,6 тыс. руб., расходная 4 464,0 тыс. рублей, дефицит составил 140,4  тыс. руб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992"/>
        <w:gridCol w:w="1418"/>
        <w:gridCol w:w="2126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, бюджет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очненны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6 месяцев 2023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71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323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8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2,7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44,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4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9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6,7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 032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5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+511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как видно из данных таблицы по итогам 6 месяцев 2023 года доходы  увеличены на 800,0 тыс. рублей, расходы на 940,4 тыс. рублей.  Дефицит бюджета составил  140,4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Анализ доходной части МО Заводской сельсовет за  2 квартал 2023 го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 В течение 6 месяцев 2023 года назначения были изменены и составили (по форме бюджетной отчетности 0503117) – 4 323,6 тыс. рублей, в том числе межбюджетные трансферты, получаемые из других бюджетов –3 687,6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ы бюджета по состоянию на 01.07.2023 исполнены в размере 2 544,0 тыс. руб., в т. ч. поступление налоговых и неналоговых доходов 185,1 тыс. рублей, безвозмездных поступлений 2 359,0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 бюджета за 6 месяцев 2023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</w:rPr>
        <w:t>Таблица 2                                                                                                                                                                 (тыс. руб.)</w:t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53"/>
        <w:gridCol w:w="1455"/>
        <w:gridCol w:w="1455"/>
      </w:tblGrid>
      <w:tr>
        <w:trPr>
          <w:tblHeader w:val="true"/>
          <w:trHeight w:val="240" w:hRule="atLeast"/>
        </w:trPr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3 год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6 мес. 2023 г. </w:t>
            </w:r>
          </w:p>
        </w:tc>
      </w:tr>
      <w:tr>
        <w:trPr>
          <w:tblHeader w:val="true"/>
          <w:trHeight w:val="75" w:hRule="atLeast"/>
        </w:trPr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7" w:hRule="atLeast"/>
        </w:trPr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630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21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СХН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7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20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4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225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>
          <w:trHeight w:val="193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муниципальной собственнос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1</w:t>
            </w:r>
          </w:p>
        </w:tc>
      </w:tr>
      <w:tr>
        <w:trPr>
          <w:trHeight w:val="291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687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>
          <w:trHeight w:val="325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23,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44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8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доходы бюджета МО Заводской сельсовет по итогам 6 месяцев 2023 года исполнены на 92,7% за счет безвозмездных поступлений и на 7,3% за счет собственных доходов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ою очередь структура собственных доходов по итогам исполнения за 6 месяцев 2023 года следующая: на долю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приходится 95,5%, на долю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приходится 4,5%, что в абсолютной сумме соответственно составляет 176,7 тыс. руб. и 8,4 тыс. руб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езвозмездные поступления 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Объем средств бюджета в виде безвозмездных поступлений, исполненных за 6 месяцев 2023 года,  составил 2 359,0 тыс. руб. или 64,0% от плановых годовых назначений, что в удельном весе составило 92,7% от поступивших доходов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по исполнению бюджетных назначений за 6 месяцев 2023 года представлены в таблице:</w:t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блица№3                                                                                             </w:t>
      </w:r>
      <w:r>
        <w:rPr/>
        <w:t xml:space="preserve">                                                    (тыс. руб.)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9"/>
        <w:gridCol w:w="1134"/>
        <w:gridCol w:w="992"/>
        <w:gridCol w:w="1985"/>
      </w:tblGrid>
      <w:tr>
        <w:trPr>
          <w:tblHeader w:val="true"/>
          <w:trHeight w:val="240" w:hRule="atLeast"/>
        </w:trPr>
        <w:tc>
          <w:tcPr>
            <w:tcW w:w="5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6 мес.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555" w:hRule="atLeast"/>
        </w:trPr>
        <w:tc>
          <w:tcPr>
            <w:tcW w:w="5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ение бюджета МО Заводской сельсовет за 6 месяцев 2023 года по расходам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ходе исполнения бюджета сельсовета в течение 6 месяцев 2023 года вносились изменений в Бюджетную роспись на 2023 год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несения изменений и дополнений в бюджет сельсовета на 2023 год расходная часть бюджета по сравнению с первоначальными значениями увеличена на       940,4 тыс. руб. (26,7%) и составила 4 464,0 тыс. руб. Во 2 квартале 2023 года по уведомлению от 19.06.2023 года были сняты средства бюджета в сумме 46,0 тыс. рублей. В результате внесения изменений в сводную бюджетную роспись расходная часть бюджета составила 4 418,0 тыс. руб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Заводской сельсовет за 6 месяцев 2023 года составило 2 032,4 тыс. руб., или 46,0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№4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34"/>
        <w:gridCol w:w="1285"/>
        <w:gridCol w:w="1285"/>
        <w:gridCol w:w="2732"/>
      </w:tblGrid>
      <w:tr>
        <w:trPr>
          <w:trHeight w:val="337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3 го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6 мес. 2023 года</w:t>
            </w:r>
          </w:p>
        </w:tc>
      </w:tr>
      <w:tr>
        <w:trPr>
          <w:trHeight w:val="147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417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3,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21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6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24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</w:tr>
      <w:tr>
        <w:trPr>
          <w:trHeight w:val="18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hd w:fill="C6D9F1" w:val="clear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4 418,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32,5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0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6 месяцев 2023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- «</w:t>
      </w:r>
      <w:r>
        <w:rPr>
          <w:color w:val="000000"/>
          <w:sz w:val="24"/>
          <w:szCs w:val="24"/>
        </w:rPr>
        <w:t>Общегосударственные вопросы» - 73,5%, исполнение составляет 43,7% от плановых назначений;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о итогам 6 месяцев 2023 года отмечается невысокое исполнение бюджета   по разделу «05. Жилищно-коммунальное хозяйство» -0,0% от плановых назначений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 6 месяцев 2023 года профинансировано средств муниципального дорожного фонда в сумме 347,4 тыс. рублей или 86,9% от объема запланирова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остоянию на 01.07.2023 долговые обязательства бюджета отсутствуют, кредиты коммерческих банков, и бюджетные кредиты не привлека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  Резервный фон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pacing w:val="-15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ешением Заводского сельского Совета депутатов Троицкого района «О бюджете муниципального образования Заводской сельсовет Троицкого района Алтайского края на 2023 год и плановый период 2024 и 2025 годов» предусмотрено  в первоначальном решении создание </w:t>
      </w: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в размере 10,0 тыс. руб., что составляет  менее одного процента утвержденного в решении о бюджете на соответствующий период объема расходов бюджета. За 6 месяцев 2023 года средства из резервного фонда были не выделялись.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14"/>
        </w:rPr>
        <w:t xml:space="preserve">       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бюджет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состоянию за 6 месяцев 2023 года бюджет сельсовета исполнен с профицитом в размере 511,6 тыс. рублей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shd w:fill="FFFFFF" w:val="clear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spacing w:lineRule="exact" w:line="274" w:before="0" w:after="120"/>
        <w:ind w:left="0" w:right="11" w:firstLine="4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ная часть бюджета за январь – июнь текущего годя исполнена в сумме  2 544,0 тыс. руб. или на 58,8% к плановым назначениям, расходная часть  на  2 032,4 тыс. руб., или на 46,0%  к плановым назначениям.  Профицит бюджета составил  511,6 тыс. руб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spacing w:lineRule="exact" w:line="274" w:before="0" w:after="120"/>
        <w:ind w:left="0" w:right="11" w:firstLine="4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бюджета сельсовета по состоянию за 6 месяцев 2023 года осуществлялось в соответствии с решением Заводского сельского Совета депутатов Троицкого района Алтайского края от 23.12.2023 № 21 «О бюджете муниципального образования Заводской сельсовет Троицкого района Алтайского края на 2023 год и плановый период 2024 и 2025 годов» в редакции от 28.04.2023 года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cs="Times New Roman"/>
          <w:b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027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027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8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94363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94363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8:00Z</dcterms:created>
  <dc:creator>BBB</dc:creator>
  <dc:description/>
  <cp:keywords/>
  <dc:language>en-US</dc:language>
  <cp:lastModifiedBy>оксана валерьевна</cp:lastModifiedBy>
  <cp:lastPrinted>2023-05-15T10:43:00Z</cp:lastPrinted>
  <dcterms:modified xsi:type="dcterms:W3CDTF">2023-10-30T08:11:00Z</dcterms:modified>
  <cp:revision>228</cp:revision>
  <dc:subject/>
  <dc:title>КОНТРОЛЬНО-СЧЕТНЫЙ ОРГАН</dc:title>
</cp:coreProperties>
</file>