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8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20 декабря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. Заводское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5" w:hRule="atLeast"/>
        </w:trPr>
        <w:tc>
          <w:tcPr>
            <w:tcW w:w="5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 решении Заводского сельского Совета депутатов  «О бюджете муниципального образования  Заводской сельсовет Троицкого района Алтайского края  на 2024 год и плановый период 2025 и 2026 годов»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уководствуясь  статьей 187 Бюджетного  кодекса Российской Федерации, в соответствии с Уставом муниципального образования  Заводской сельсовет  Троицкого района Алтайского края, Заводской сельски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.Принять решение  «О бюджете  муниципального образования  Заводской  сельсовет Троицкого района Алтайского края  на 2024 год и плановый период 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. Направить  принятое решение  главе  сельсовета  Мануйлову А.В. для подписания  и опубликования 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. Контроль  за  исполнением настоящего  решения возложить  на постоянную комиссию по вопросам  самоуправления, социально-экономического  развития,  плана и соблюдения  законности ( Ширяеву Л.Н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редседатель  Совета депутатов                                  С.А. Ширя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 Заводского сель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0.12.2023 № 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водского сельского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оицкого район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 бюджете муниципального образования Заводской сельсовет Троиц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сельского поселения в сумме 4 565,5 тыс. рублей, в том числе объем межбюджетных трансфертов, получаемых из других бюджетов, в сумме 3 900,2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й объем расходов бюджета сельского поселения в сумме 4 565,5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сельского поселения на 2025 год  в  сумме 3 708,0 тыс.  рублей,  в  том  числе  объем трансфертов, получаемых из других бюджетов, в сумме 3 035,7 тыс. рублей и на 2026 год в сумме 3 729,5 тыс. рублей,  в  том  числе объем межбюджетных трансфертов, получаемых из других бюджетов, в сумме 3 050,2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й  объем  расходов  бюджета  сельского поселения на 2025 год в сумме 3 708,0 тыс. рублей, в том числе условно утвержденные расходы в сумме 33,0 тыс. рублей  и 2026 год  в  сумме 3 729,5 тыс. рублей, в том числе условно утвержденные расходы в сумме 65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3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6  к 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7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8  к 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18,0 тыс. рублей, на 2025 год в сумме 18,0 тыс. рублей и на 2026 год в сумме 18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муниципального образования Заводской сельсовет на 2024 год в сумме 10,0 тыс. рублей, на 2025 год в сумме 10,0 тыс. рублей, на 2026 год в сумме 1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9,2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5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9,2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6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9,2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министрация Заводского сельсовета Троиц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овать органам местного самоуправления муниципального образования Заводской сельсовет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муниципального образования Заводской сельсовет Троицкого района Алтайского края в соответствие с настоящим Решением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я и иные нормативные правовые акты муниципального образования Заводской сельсовет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униципального образования Заводской сельсовет Троиц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Мануйл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Завод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12.2023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9"/>
        <w:gridCol w:w="919"/>
        <w:gridCol w:w="1979"/>
        <w:gridCol w:w="674"/>
        <w:gridCol w:w="112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6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30"/>
        <w:gridCol w:w="805"/>
        <w:gridCol w:w="1691"/>
        <w:gridCol w:w="531"/>
        <w:gridCol w:w="912"/>
        <w:gridCol w:w="912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6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муниципального образования Заводской сельсовет Троиц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9:00Z</dcterms:created>
  <dc:creator>User</dc:creator>
  <dc:description/>
  <cp:keywords/>
  <dc:language>en-US</dc:language>
  <cp:lastModifiedBy>оксана валерьевна</cp:lastModifiedBy>
  <cp:lastPrinted>2023-12-19T12:57:00Z</cp:lastPrinted>
  <dcterms:modified xsi:type="dcterms:W3CDTF">2023-12-19T05:58:00Z</dcterms:modified>
  <cp:revision>7</cp:revision>
  <dc:subject/>
  <dc:title/>
</cp:coreProperties>
</file>