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ЗАВОД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РОИЦКОГО РАЙОНА АЛТАЙСКОГО КРАЯ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9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2.12.202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. Заводское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330" w:hRule="atLeast"/>
        </w:trPr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ов причинения вреда (ущерба) охраняемым законом  ценностям на 2023 год в рамках муниципального контроля в сфере благоустройства на территории Заводского сельсовета  Троиц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муниципального образования Заводской сельсовет Троицкого района Алтайского кра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бнародовать настоящее постановление в установленном порядке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Заводского сельсовета                            А.В. Мануй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Заводского сельсовета Троицкого района Алтайского края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2 № 9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Заводского сельсовета  Троицкого района Алтайского кра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892"/>
        <w:gridCol w:w="2190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оксана валерьевна</cp:lastModifiedBy>
  <cp:lastPrinted>2023-02-06T10:45:00Z</cp:lastPrinted>
  <dcterms:modified xsi:type="dcterms:W3CDTF">2023-02-06T03:46:00Z</dcterms:modified>
  <cp:revision>33</cp:revision>
  <dc:subject/>
  <dc:title/>
</cp:coreProperties>
</file>