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№ </w:t>
      </w:r>
      <w:r>
        <w:rPr>
          <w:rFonts w:eastAsia="Arial" w:cs="Arial" w:ascii="Arial" w:hAnsi="Arial"/>
          <w:b/>
        </w:rPr>
        <w:t>20</w:t>
        <w:b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 сентября 2024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Заводское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right="4961" w:hanging="0"/>
        <w:jc w:val="both"/>
        <w:rPr/>
      </w:pPr>
      <w:r>
        <w:rPr>
          <w:rFonts w:cs="Arial" w:ascii="Arial" w:hAnsi="Arial"/>
        </w:rPr>
        <w:t>Об исполнении  бюджета муниципального образования сельское поселение Заводской сельсовет Троицкого района Алтайского края за второй квартал 2024 го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унктом 5 статьи 264.2 Бюджетного кодекса Российской Федерации, статьей 51 Устава муниципального образования сельское поселение Заводской сельсовет Троицкого  района Алтайского края Заводской сельский 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нять к сведению отчет об исполнении бюджета муниципального образования сельское поселение Заводской сельсовет Троицкого района Алтайского края за второй квартал 2024 года (прилагается)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eastAsia="en-US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Ширяева Л.Н.)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С.А. Шир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720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60" w:leader="none"/>
          <w:tab w:val="center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Завод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Об исполнении бюджета  муниципального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я  сельское поселение 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водской  сельсовет Троицкого района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лтайского края за 2 квартал 2024 год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406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cs="Arial" w:ascii="Arial" w:hAnsi="Arial"/>
        </w:rPr>
        <w:t>об исполнении бюджета муниципального образования Заводского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ицкого района Алтайского края за второй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cs="Arial" w:ascii="Arial" w:hAnsi="Arial"/>
        </w:rPr>
        <w:t>исполнения доходов бюджета муниципального образования Заводского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ицкого района Алтайского края</w:t>
      </w:r>
    </w:p>
    <w:p>
      <w:pPr>
        <w:pStyle w:val="ConsTitle"/>
        <w:widowControl/>
        <w:ind w:left="648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с. руб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575"/>
        <w:gridCol w:w="1275"/>
        <w:gridCol w:w="1537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точненный пла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 квартал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Общий объем доходов ме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6</w:t>
            </w:r>
          </w:p>
        </w:tc>
      </w:tr>
    </w:tbl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lang w:val="en-US" w:eastAsia="en-US"/>
        </w:rPr>
        <w:t>Поступление доходов в бюджет Заводского сельсовет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 2 квартал 2024 год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4"/>
        <w:gridCol w:w="900"/>
        <w:gridCol w:w="900"/>
        <w:gridCol w:w="90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303 1 08 04020 01 1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 1 13 0206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 1 13 0299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 1 16 02020 02 0000 1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дминистративные 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Поступления из районного бюджета,   всего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7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3 2 02 16001 10 0000 150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Дотации  бюджетам  сельских поселений на выравнивание бюджетной обеспеченно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 20 2 35118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303 2 02 40014 10 0000 150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 2 02 49999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 xml:space="preserve">Прочие безвозмездные поступления                           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 2 07 05030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spacing w:lineRule="auto" w:line="228"/>
        <w:ind w:left="720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p>
      <w:pPr>
        <w:pStyle w:val="ConsTitle"/>
        <w:widowControl/>
        <w:spacing w:lineRule="auto" w:line="228"/>
        <w:ind w:left="720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казатели расходов бюджета муниципального образования Заводского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оиц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функциональной классификации расходов за 2 квартал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900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7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2:00Z</dcterms:created>
  <dc:creator>1</dc:creator>
  <dc:description/>
  <cp:keywords/>
  <dc:language>en-US</dc:language>
  <cp:lastModifiedBy>оксана валерьевна</cp:lastModifiedBy>
  <cp:lastPrinted>2024-09-26T13:17:00Z</cp:lastPrinted>
  <dcterms:modified xsi:type="dcterms:W3CDTF">2024-10-01T00:49:00Z</dcterms:modified>
  <cp:revision>697</cp:revision>
  <dc:subject/>
  <dc:title>О сельском бюджете на 2006 год</dc:title>
</cp:coreProperties>
</file>