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одской сельский Совет депутатов Троицкого района Алтайского кр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1.12.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Завод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юджете муниципального образования Заводской сельсовет Троиц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гнозируемый общий объем доходов бюджета сельского поселения в сумме 4 863,6 тыс. рублей, в том числе объем межбюджетных трансфертов, получаемых из других бюджетов, в сумме 4 164,6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щий объем расходов бюджета сельского поселения в сумме 4 863,6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гнозируемый общий объем доходов бюджета сельского поселения на 2026 год  в  сумме 4 451,6 тыс.  рублей,  в  том  числе  объем трансфертов, получаемых из других бюджетов, в сумме 3 748,6 тыс. рублей и на 2027 год в сумме 4 396,1 тыс. рублей,  в  том  числе объем межбюджетных трансфертов, получаемых из других бюджетов, в сумме 3 684,1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щий  объем  расходов  бюджета  сельского поселения на 2026 год в сумме 4 451,6 тыс. рублей, в том числе условно утвержденные расходы в сумме 35,1 тыс. рублей  и 2027 год  в  сумме 4 396,1 тыс. рублей, в том числе условно утвержденные расходы в сумме 71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5 год в сумме 18,0 тыс. рублей, на 2026 год в сумме 18,0 тыс. рублей и на 2027 год в сумме 18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муниципального образования Заводской сельсовет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бъем межбюджетных трансфертов, подлежащих перечислению в 2025 году в бюджет Троицкого района  из бюджета муниципального образования Заводско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. в сумме 11,7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бъем межбюджетных трансфертов, подлежащих перечислению в 2026 году в бюджет Троицкого района  из бюджета муниципального образования Заводско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. в сумме 11,7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Утвердить объем межбюджетных трансфертов, подлежащих перечислению в 2027 году в бюджет Троицкого района  из бюджета муниципального образования Заводской сельсовет Троиц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, осуществление внешнего муниципального финансового контроля. в сумме 11,7 тыс. рублей;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Администрация Заводского сельсовета Троиц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екомендовать органам местного самоуправления муниципального образования Заводской сельсовет Троиц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муниципального образования Заводской сельсовет Троицкого района Алтайского края в соответствие с настоящим Решением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Заводской сельсовет Троиц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униципального образования Заводской сельсовет Троиц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 Мануйл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Заводско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12.2024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0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5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4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9"/>
        <w:gridCol w:w="919"/>
        <w:gridCol w:w="1979"/>
        <w:gridCol w:w="674"/>
        <w:gridCol w:w="112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6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,3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3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3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3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9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1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1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30"/>
        <w:gridCol w:w="805"/>
        <w:gridCol w:w="1691"/>
        <w:gridCol w:w="531"/>
        <w:gridCol w:w="912"/>
        <w:gridCol w:w="912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25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0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3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5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4,2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5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5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5,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6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муниципального образования Заводской сельсовет Троиц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Заводского сельсовета Троиц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2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Заводской сельсовет Троицкого района Алтайского края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006099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4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ремонт,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9Д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вопросов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9Т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665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в области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66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4:00Z</dcterms:created>
  <dc:creator>User</dc:creator>
  <dc:description/>
  <dc:language>en-US</dc:language>
  <cp:lastModifiedBy>User</cp:lastModifiedBy>
  <dcterms:modified xsi:type="dcterms:W3CDTF">2024-11-12T02:04:00Z</dcterms:modified>
  <cp:revision>2</cp:revision>
  <dc:subject/>
  <dc:title/>
</cp:coreProperties>
</file>