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ЗАВОД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ОИЦ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3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05.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Завод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социальном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кономическом стимулировании  участия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й в добровольной пожарной охра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участия в борьбе с пожа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Заводском сельсовет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 xml:space="preserve">№ 123-ФЗ «Технический регламент о требованиях пожарной безопасности», Федеральным законом от 06.11.2011 № 100-ФЗ «О добровольной пожарной охране» </w:t>
      </w: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в Заводском сельсовете (прилагается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Обнародовать настоящее постановление в установлен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Заводского сельсовета                                           Мануйлов А.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вод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5.2023 № 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Style1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Заводского сельсовет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и муниципальными правовыми актами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населенных пунктах Заводского сельсовета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Заводского сельсовета создает условия для организации добровольной пожарной охраны на территории Заводского сельсовета , в том числе: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казание содействия ДПД в привлечении жителей Заводского сельсовета в члены ДПД, проведение агитационной работы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обретение (изготовление) средств противопожарной пропаганды, агитации.</w:t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ьное стимулирование деятельности добровольных пожарных Заводского сельсовета :</w:t>
      </w:r>
    </w:p>
    <w:p>
      <w:pPr>
        <w:pStyle w:val="Style16"/>
        <w:numPr>
          <w:ilvl w:val="0"/>
          <w:numId w:val="8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благодарности;</w:t>
      </w:r>
    </w:p>
    <w:p>
      <w:pPr>
        <w:pStyle w:val="Style16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правовой и социальной защиты членов семей добровольных пожарных Заводского сельсовета , в том числе в случае гибели добровольного пожарного Заводского сельсовета в период исполнения им обязанностей добровольного пожарного: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сихологической помощи;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ые меры, не запрещенные законодательством Российской Федерации, в пределах бюджетных ассигнований выделенных в бюджете Октябрьского сельского поселения, на реализацию полномочия по обеспечению первичных мер пожарной безопасности в границах населенных пунктов Заводского сельсовета  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6:00Z</dcterms:created>
  <dc:creator>Admin</dc:creator>
  <dc:description/>
  <cp:keywords/>
  <dc:language>en-US</dc:language>
  <cp:lastModifiedBy>оксана валерьевна</cp:lastModifiedBy>
  <cp:lastPrinted>2023-05-11T10:45:00Z</cp:lastPrinted>
  <dcterms:modified xsi:type="dcterms:W3CDTF">2023-05-11T04:30:00Z</dcterms:modified>
  <cp:revision>9</cp:revision>
  <dc:subject/>
  <dc:title/>
</cp:coreProperties>
</file>