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ЗАВОДСКОЙ СЕЛЬСКИЙ СОВЕТ ДЕПУТАТОВ</w:t>
        <w:br/>
        <w:t>ТРОИЦКОГО РАЙОНА АЛТАЙСКОГО КРАЯ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№ </w:t>
      </w:r>
      <w:r>
        <w:rPr>
          <w:rFonts w:eastAsia="Arial" w:cs="Arial" w:ascii="Arial" w:hAnsi="Arial"/>
          <w:b/>
        </w:rPr>
        <w:t>20</w:t>
        <w:b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  сентября 2024 год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. Заводское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ind w:right="4961" w:hanging="0"/>
        <w:jc w:val="both"/>
        <w:rPr/>
      </w:pPr>
      <w:r>
        <w:rPr>
          <w:rFonts w:cs="Arial" w:ascii="Arial" w:hAnsi="Arial"/>
        </w:rPr>
        <w:t>Об исполнении  бюджета муниципального образования сельское поселение Заводской сельсовет Троицкого района Алтайского края за второй квартал 2024 год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пунктом 5 статьи 264.2 Бюджетного кодекса Российской Федерации, статьей 51 Устава муниципального образования сельское поселение Заводской сельсовет Троицкого  района Алтайского края Заводской сельский 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ринять к сведению отчет об исполнении бюджета муниципального образования сельское поселение Заводской сельсовет Троицкого района Алтайского края за второй квартал 2024 года (прилагается)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lang w:eastAsia="en-US"/>
        </w:rPr>
        <w:t>Контроль за исполнением настоящего решения возложить на постоянную комиссию по вопросам плана, бюджета, соблюдения законност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(Ширяева Л.Н.)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С.А. Шир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  <w:tab w:val="center" w:pos="720" w:leader="none"/>
        </w:tabs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660" w:leader="none"/>
          <w:tab w:val="center" w:pos="72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решению Завод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«Об исполнении бюджета  муниципального</w:t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бразования  сельское поселение </w:t>
      </w:r>
    </w:p>
    <w:p>
      <w:pPr>
        <w:pStyle w:val="Normal"/>
        <w:ind w:hanging="5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Заводской  сельсовет Троицкого района</w:t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Алтайского края за 2 квартал 2024 года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08"/>
          <w:tab w:val="left" w:pos="406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/>
      </w:pPr>
      <w:r>
        <w:rPr>
          <w:rFonts w:cs="Arial" w:ascii="Arial" w:hAnsi="Arial"/>
        </w:rPr>
        <w:t>об исполнении бюджета муниципального образования Заводского сельсовет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оицкого района Алтайского края за второй квартал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spacing w:lineRule="auto" w:line="228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Показатели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/>
      </w:pPr>
      <w:r>
        <w:rPr>
          <w:rFonts w:cs="Arial" w:ascii="Arial" w:hAnsi="Arial"/>
        </w:rPr>
        <w:t>исполнения доходов бюджета муниципального образования Заводского сельсовет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оицкого района Алтайского края</w:t>
      </w:r>
    </w:p>
    <w:p>
      <w:pPr>
        <w:pStyle w:val="ConsTitle"/>
        <w:widowControl/>
        <w:ind w:left="6480" w:right="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ыс. руб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575"/>
        <w:gridCol w:w="1275"/>
        <w:gridCol w:w="1537"/>
      </w:tblGrid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точненный план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акт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2 квартал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b w:val="false"/>
                <w:sz w:val="24"/>
                <w:szCs w:val="24"/>
              </w:rPr>
              <w:t>Общий объем доходов местно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 объем межбюджетных трансфертов, получаемых из других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6</w:t>
            </w:r>
          </w:p>
        </w:tc>
      </w:tr>
    </w:tbl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  <w:lang w:val="en-US" w:eastAsia="en-US"/>
        </w:rPr>
        <w:t>Поступление доходов в бюджет Заводского сельсовета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За 2 квартал 2024 года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904"/>
        <w:gridCol w:w="900"/>
        <w:gridCol w:w="900"/>
        <w:gridCol w:w="900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логовые доход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00 01 0000 1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6033 1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</w:rPr>
              <w:t>303 1 08 04020 01 1000 1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налоговые доход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03 1 13 02065 10 0000 1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03 1 13 02995 10 0000 1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03 1 16 02020 02 0000 14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5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Административные 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 xml:space="preserve">Поступления из районного бюджета,   всего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7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03 2 02 16001 10 0000 150             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Дотации  бюджетам  сельских поселений на выравнивание бюджетной обеспеченност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 20 2 35118 10 0000 15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303 2 02 40014 10 0000 150           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 2 02 49999 10 0000 15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</w:rPr>
              <w:t xml:space="preserve">Прочие безвозмездные поступления                            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 2 07 05030 10 0000 15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spacing w:lineRule="auto" w:line="228"/>
        <w:ind w:left="7200" w:right="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3</w:t>
      </w:r>
    </w:p>
    <w:p>
      <w:pPr>
        <w:pStyle w:val="ConsTitle"/>
        <w:widowControl/>
        <w:spacing w:lineRule="auto" w:line="228"/>
        <w:ind w:left="7200" w:right="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казатели расходов бюджета муниципального образования Заводского сельсов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оицкого района Алтайского кр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зделам и подразделам функциональной классификации расходов за 2 квартал 2024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900"/>
        <w:gridCol w:w="900"/>
        <w:gridCol w:w="900"/>
      </w:tblGrid>
      <w:tr>
        <w:trPr>
          <w:tblHeader w:val="true"/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2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spacing w:lineRule="auto" w:line="228"/>
              <w:ind w:left="-62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Факт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7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4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4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</w:tr>
    </w:tbl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12:00Z</dcterms:created>
  <dc:creator>1</dc:creator>
  <dc:description/>
  <cp:keywords/>
  <dc:language>en-US</dc:language>
  <cp:lastModifiedBy>оксана валерьевна</cp:lastModifiedBy>
  <cp:lastPrinted>2024-09-26T13:17:00Z</cp:lastPrinted>
  <dcterms:modified xsi:type="dcterms:W3CDTF">2024-09-26T06:18:00Z</dcterms:modified>
  <cp:revision>695</cp:revision>
  <dc:subject/>
  <dc:title>О сельском бюджете на 2006 год</dc:title>
</cp:coreProperties>
</file>