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ВОДСКОЙ СЕЛЬСКИЙ СОВЕТ ДЕПУТАТОВ</w:t>
        <w:br/>
        <w:t>ТРОИЦКОГО РАЙОНА АЛТАЙСКОГО КРАЯ</w:t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№</w:t>
      </w:r>
      <w:r>
        <w:rPr>
          <w:rFonts w:eastAsia="Arial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z w:val="24"/>
          <w:szCs w:val="24"/>
          <w:lang w:val="ru-RU" w:eastAsia="en-US"/>
        </w:rPr>
        <w:t>31</w:t>
        <w:br/>
      </w:r>
    </w:p>
    <w:p>
      <w:pPr>
        <w:pStyle w:val="Normal"/>
        <w:spacing w:lineRule="auto" w:line="240" w:before="0" w:after="0"/>
        <w:jc w:val="left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24 декабря 2024 год</w:t>
      </w:r>
    </w:p>
    <w:p>
      <w:pPr>
        <w:pStyle w:val="Normal"/>
        <w:spacing w:lineRule="auto" w:line="240" w:before="0" w:after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с. Заводское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</w:tblGrid>
      <w:tr>
        <w:trPr>
          <w:trHeight w:val="335" w:hRule="atLeast"/>
        </w:trPr>
        <w:tc>
          <w:tcPr>
            <w:tcW w:w="561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>О решении Заводского сельского Совета депутатов  «О бюджете муниципального образования  Заводской сельсовет Троицкого района Алтайского края  на 2025 год и плановый период 2026  и 2027 годов»</w:t>
            </w:r>
          </w:p>
        </w:tc>
      </w:tr>
    </w:tbl>
    <w:p>
      <w:pPr>
        <w:pStyle w:val="Normal"/>
        <w:spacing w:before="0" w:after="200"/>
        <w:jc w:val="left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spacing w:before="0" w:after="200"/>
        <w:rPr>
          <w:sz w:val="24"/>
          <w:szCs w:val="24"/>
          <w:lang w:val="ru-RU" w:eastAsia="en-US"/>
        </w:rPr>
      </w:pPr>
      <w:r>
        <w:rPr>
          <w:rFonts w:eastAsia="Arial"/>
          <w:sz w:val="24"/>
          <w:szCs w:val="24"/>
          <w:lang w:val="ru-RU" w:eastAsia="en-US"/>
        </w:rPr>
        <w:t xml:space="preserve">   </w:t>
      </w:r>
      <w:r>
        <w:rPr>
          <w:rFonts w:eastAsia="Times New Roman"/>
          <w:sz w:val="24"/>
          <w:szCs w:val="24"/>
          <w:lang w:val="ru-RU" w:eastAsia="en-US"/>
        </w:rPr>
        <w:t>Руководствуясь  статьей 187 Бюджетного  кодекса Российской Федерации, в соответствии с Уставом муниципального образования  Заводской сельсовет  Троицкого района Алтайского края, Заводской сельский Совет депутатов РЕШИЛ: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.Принять решение  «О бюджете  муниципального образования  Заводской  сельсовет Троицкого района Алтайского края  на 2025 год и плановый период  2026 и 2027 годов»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. Направить  принятое решение  главе  сельсовета  Мануйлову А.В. для подписания  и опубликования  в установленном порядке.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 Контроль  за  исполнением настоящего  решения возложить  на постоянную комиссию по вопросам  самоуправления, социально-экономического  развития,  плана и соблюдения  законности ( Ширяеву Л.Н.)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en-US"/>
        </w:rPr>
      </w:pPr>
      <w:r>
        <w:rPr>
          <w:rFonts w:eastAsia="Arial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Председатель  Совета депутатов                                  С.А. Ширяев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ПРИНЯТО</w:t>
      </w:r>
    </w:p>
    <w:p>
      <w:pPr>
        <w:pStyle w:val="Style15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t>решением</w:t>
      </w:r>
    </w:p>
    <w:p>
      <w:pPr>
        <w:pStyle w:val="Style15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t>Заводского сельского</w:t>
      </w:r>
    </w:p>
    <w:p>
      <w:pPr>
        <w:pStyle w:val="Style15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Совета депутатов</w:t>
      </w:r>
    </w:p>
    <w:p>
      <w:pPr>
        <w:pStyle w:val="Style15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т 24.12.2024 № 31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водского сельского Совета депутат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роицкого района Алтайского кра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О бюджете муниципального образования Заводской сельсовет Троицкого района Алтайского края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Times New Roman"/>
          <w:b/>
          <w:bCs/>
          <w:sz w:val="24"/>
          <w:szCs w:val="24"/>
          <w:lang w:val="ru-RU"/>
        </w:rPr>
        <w:t>на 2025 год и на плановый период 2026 и 2027 годов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4 897,6 тыс. рублей, в том числе объем межбюджетных трансфертов, получаемых из других бюджетов, в сумме 4 198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4 897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6 год  в  сумме 4 461,6 тыс.  рублей,  в  том  числе  объем трансфертов, получаемых из других бюджетов, в сумме 3 758,6 тыс. рублей и на 2027 год в сумме 4 406,2 тыс. рублей,  в  том  числе объем межбюджетных трансфертов, получаемых из других бюджетов, в сумме 3 694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6 год в сумме 4 461,6 тыс. рублей, в том числе условно утвержденные расходы в сумме 35,1 тыс. рублей  и 2027 год  в  сумме 4 406,2 тыс. рублей, в том числе условно утвержденные расходы в сумме 7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15,5 тыс. рублей, на 2026 год в сумме 15,5 тыс. рублей и на 2027 год в сумме 15,5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Заводской сельсовет на 2025 год в сумме 10,0 тыс. рублей, на 2026 год в сумме 10,0 тыс. рублей, на 2027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роицкого района  из бюджета муниципального образования Заводской сельсовет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осуществление внешнего муниципального финансового контроля. в сумме 11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Троицкого района  из бюджета муниципального образования Заводской сельсовет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осуществление внешнего муниципального финансового контроля. в сумме 11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7 году в бюджет Троицкого района  из бюджета муниципального образования Заводской сельсовет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осуществление внешнего муниципального финансового контроля. в сумме 11,7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Заводского сельсовета Троиц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Заводской сельсовет Троиц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Заводской сельсовет Троиц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Заводской сельсовет Троиц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Заводской сельсовет Троиц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 Мануйл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Заводское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 декабря </w:t>
      </w:r>
      <w:r>
        <w:rPr>
          <w:rFonts w:eastAsia="Times New Roman" w:cs="Times New Roman" w:ascii="Times New Roman" w:hAnsi="Times New Roman"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3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2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5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4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89"/>
        <w:gridCol w:w="919"/>
        <w:gridCol w:w="1979"/>
        <w:gridCol w:w="674"/>
        <w:gridCol w:w="112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97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22,9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4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,3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3,9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4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4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4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0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0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Т1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Т1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30"/>
        <w:gridCol w:w="805"/>
        <w:gridCol w:w="1691"/>
        <w:gridCol w:w="531"/>
        <w:gridCol w:w="912"/>
        <w:gridCol w:w="912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26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3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3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5,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4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Т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Т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9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2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Т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Т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2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3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4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Т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Т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21:00Z</dcterms:created>
  <dc:creator>User</dc:creator>
  <dc:description/>
  <cp:keywords/>
  <dc:language>en-US</dc:language>
  <cp:lastModifiedBy>оксана валерьевна</cp:lastModifiedBy>
  <dcterms:modified xsi:type="dcterms:W3CDTF">2025-02-18T01:46:00Z</dcterms:modified>
  <cp:revision>3</cp:revision>
  <dc:subject/>
  <dc:title/>
</cp:coreProperties>
</file>