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ЗАВОДСКОЙ СЕЛЬСКИЙ СОВЕТ ДЕПУТАТОВ</w:t>
        <w:br/>
        <w:t>ТРОИЦКОГО РАЙОНА АЛТАЙСКОГО КРАЯ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№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5</w:t>
        <w:br/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26 мая 2025 год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. Завод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>
          <w:trHeight w:val="301" w:hRule="atLeast"/>
        </w:trPr>
        <w:tc>
          <w:tcPr>
            <w:tcW w:w="50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eastAsia="en-US"/>
              </w:rPr>
              <w:t xml:space="preserve">О решении Заводского сельского Совета депутатов «Об утверждении отчета  об исполнении бюджета муниципального образования сельское поселение  Заводской  сельсовет Троицкого района Алтайского края за 2024 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уководствуясь статьей 187 Бюджетного кодекса Российской Федерации и в соответствии со статьей 21 Устава муниципального образования сельское поселение Заводской сельсовет Троицкого района Алтайского края, Заводской сельски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eastAsia="en-US"/>
        </w:rPr>
        <w:t>Принять решение «Об исполнении бюджета муниципального образования сельское поселение  Заводской сельсовет Троицкого района Алтайского края за 2024г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править  принятое решение главе  сельсовета  Мануйлову А.В. для подписания и  опубликованию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Контроль за исполнением настоящего решения возложить на постоянную комиссию по вопросам плана, бюджета, соблюдения законности  (Ширяева Л.Н.).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седатель Заводского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ельского Совета депутатов                                                     С.А. Ширяев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</w:t>
      </w:r>
      <w:r>
        <w:rPr>
          <w:rFonts w:cs="Arial" w:ascii="Arial" w:hAnsi="Arial"/>
          <w:lang w:eastAsia="en-US"/>
        </w:rPr>
        <w:t>ПРИНЯТО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en-US"/>
        </w:rPr>
        <w:t>решением Заводского сельского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</w:t>
      </w:r>
      <w:r>
        <w:rPr>
          <w:rFonts w:cs="Arial" w:ascii="Arial" w:hAnsi="Arial"/>
          <w:lang w:eastAsia="en-US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lang w:eastAsia="en-US"/>
        </w:rPr>
        <w:t xml:space="preserve">от 26 мая  2024 года № 5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водского сельского Совета депутатов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Троицкого района Алтайского края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>Об утверждении отчета об исполнении бюджета муниципального образования сельское поселение  Заводской сельсовет Троицкого района Алтайского края за 2024 год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lang w:eastAsia="en-US"/>
        </w:rPr>
        <w:t>Статья 1.</w:t>
      </w:r>
      <w:r>
        <w:rPr>
          <w:rFonts w:eastAsia="Calibri" w:cs="Arial" w:ascii="Arial" w:hAnsi="Arial"/>
          <w:lang w:eastAsia="en-US"/>
        </w:rPr>
        <w:t xml:space="preserve"> Принять решение «Об исполнении бюджета муниципального образования Заводской сельсовет Троицкого района Алтайского края за 2024год»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  <w:lang w:val="ru-RU"/>
        </w:rPr>
        <w:t>1)Статья 1. общий объем доходов бюджета сельского поселения в сумме 5098,8 тыс. рублей, в том числе объем межбюджетных трансфертов, получаемых из других бюджетов, в сумме 4488,9 тыс. рублей;</w:t>
      </w:r>
    </w:p>
    <w:p>
      <w:pPr>
        <w:pStyle w:val="ListParagraph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бюджета сельского поселения в сумме 5175,9 тыс. рублей;</w:t>
      </w:r>
    </w:p>
    <w:p>
      <w:pPr>
        <w:pStyle w:val="ListParagraph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бюджета сельского поселения в сумме 77,2 тыс. рублей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казатели исполнения доходов бюджета муниципального образования Заводской сельсовет Троицкого района Алтайского края согласно таблицы 1 к настоящему решению. </w:t>
      </w:r>
    </w:p>
    <w:p>
      <w:pPr>
        <w:pStyle w:val="ListParagraph"/>
        <w:ind w:left="0"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) Статья 1. п. 3  Приложение 1  изложить в следующих редакциях согласно приложений к настоящему решению.</w:t>
      </w:r>
    </w:p>
    <w:p>
      <w:pPr>
        <w:pStyle w:val="ListParagraph"/>
        <w:ind w:left="0"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3) Статья 3.  Приложение 5,7,9  изложить в следующих редакциях согласно приложений к настоящему решению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Статья 3п.2 Утвердить общий объем бюджетных ассигнований, направляемых на исполнение публичных нормативных обязательств, на 2024 год в сумме 15,5 тыс. рубле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Статья 4 п. 2 Межбюджетные трансферты дополнить: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pacing w:val="2"/>
          <w:lang w:val="ru-RU"/>
        </w:rPr>
      </w:pPr>
      <w:r>
        <w:rPr>
          <w:rFonts w:cs="Arial" w:ascii="Arial" w:hAnsi="Arial"/>
          <w:color w:val="000000"/>
          <w:spacing w:val="2"/>
          <w:lang w:val="ru-RU"/>
        </w:rPr>
        <w:t>Утвердить объем</w:t>
      </w:r>
      <w:r>
        <w:rPr>
          <w:rFonts w:cs="Arial" w:ascii="Arial" w:hAnsi="Arial"/>
          <w:lang w:val="ru-RU"/>
        </w:rPr>
        <w:t xml:space="preserve"> межбюджетных трансфертов</w:t>
      </w:r>
      <w:r>
        <w:rPr>
          <w:rFonts w:cs="Arial" w:ascii="Arial" w:hAnsi="Arial"/>
          <w:color w:val="000000"/>
          <w:spacing w:val="2"/>
          <w:lang w:val="ru-RU"/>
        </w:rPr>
        <w:t xml:space="preserve"> дорожного фонда Заводского сельсовета Троицкого района на 2024 год в сумме 906,0 тыс.руб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spacing w:val="2"/>
        </w:rPr>
        <w:t>Статья 2.</w:t>
      </w:r>
      <w:r>
        <w:rPr>
          <w:rFonts w:cs="Arial" w:ascii="Arial" w:hAnsi="Arial"/>
          <w:color w:val="000000"/>
          <w:spacing w:val="2"/>
        </w:rPr>
        <w:t xml:space="preserve">  </w:t>
      </w:r>
      <w:r>
        <w:rPr>
          <w:rFonts w:eastAsia="Times New Roman" w:cs="Arial" w:ascii="Arial" w:hAnsi="Arial"/>
          <w:bCs/>
          <w:lang w:eastAsia="zh-CN"/>
        </w:rPr>
        <w:t>Настоящее решение опубликовать</w:t>
      </w:r>
      <w:r>
        <w:rPr>
          <w:rFonts w:eastAsia="Times New Roman" w:cs="Arial" w:ascii="Arial" w:hAnsi="Arial"/>
          <w:color w:val="000000"/>
        </w:rPr>
        <w:t xml:space="preserve">   в сетевом издании «Официальный сайт Администрации Троицкого района Алтайского края».</w:t>
      </w:r>
      <w:r>
        <w:rPr>
          <w:rFonts w:cs="Arial" w:ascii="Arial" w:hAnsi="Arial"/>
          <w:color w:val="000000"/>
          <w:spacing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2"/>
          <w:lang w:eastAsia="en-US"/>
        </w:rPr>
        <w:t>Статья 3.</w:t>
      </w:r>
      <w:r>
        <w:rPr>
          <w:rFonts w:cs="Arial" w:ascii="Arial" w:hAnsi="Arial"/>
          <w:color w:val="000000"/>
          <w:spacing w:val="2"/>
          <w:lang w:eastAsia="en-US"/>
        </w:rPr>
        <w:t xml:space="preserve"> Настоящее решение вступает в силу со дня его опубликования. 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lang w:eastAsia="en-US"/>
        </w:rPr>
      </w:pPr>
      <w:r>
        <w:rPr>
          <w:rFonts w:cs="Arial" w:ascii="Arial" w:hAnsi="Arial"/>
          <w:color w:val="000000"/>
          <w:spacing w:val="2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lang w:eastAsia="en-US"/>
        </w:rPr>
      </w:pPr>
      <w:r>
        <w:rPr>
          <w:rFonts w:cs="Arial" w:ascii="Arial" w:hAnsi="Arial"/>
          <w:color w:val="000000"/>
          <w:spacing w:val="2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lang w:eastAsia="en-US"/>
        </w:rPr>
      </w:pPr>
      <w:r>
        <w:rPr>
          <w:rFonts w:cs="Arial" w:ascii="Arial" w:hAnsi="Arial"/>
          <w:color w:val="000000"/>
          <w:spacing w:val="2"/>
          <w:lang w:eastAsia="en-US"/>
        </w:rPr>
      </w:r>
    </w:p>
    <w:p>
      <w:pPr>
        <w:pStyle w:val="Normal"/>
        <w:rPr>
          <w:rFonts w:ascii="Arial" w:hAnsi="Arial" w:cs="Arial"/>
          <w:color w:val="000000"/>
          <w:spacing w:val="2"/>
          <w:lang w:eastAsia="en-US"/>
        </w:rPr>
      </w:pPr>
      <w:r>
        <w:rPr>
          <w:rFonts w:cs="Arial" w:ascii="Arial" w:hAnsi="Arial"/>
          <w:color w:val="000000"/>
          <w:spacing w:val="2"/>
          <w:lang w:eastAsia="en-US"/>
        </w:rPr>
        <w:t>Глава Заводского сельсовета                                           А.В. Мануйлов</w:t>
      </w:r>
    </w:p>
    <w:p>
      <w:pPr>
        <w:pStyle w:val="Normal"/>
        <w:rPr>
          <w:rFonts w:ascii="Arial" w:hAnsi="Arial" w:cs="Arial"/>
          <w:color w:val="000000"/>
          <w:spacing w:val="2"/>
          <w:lang w:eastAsia="en-US"/>
        </w:rPr>
      </w:pPr>
      <w:r>
        <w:rPr>
          <w:rFonts w:cs="Arial" w:ascii="Arial" w:hAnsi="Arial"/>
          <w:color w:val="000000"/>
          <w:spacing w:val="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2"/>
          <w:lang w:eastAsia="en-US"/>
        </w:rPr>
        <w:t>26  мая 2025 год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spacing w:val="2"/>
          <w:lang w:eastAsia="en-US"/>
        </w:rPr>
        <w:t>№</w:t>
      </w:r>
      <w:r>
        <w:rPr>
          <w:rFonts w:eastAsia="Arial"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04609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Заводского сельского Совета депутатов «Об утверждении отчета об исполнении бюджета муниципального образования сельское поселение Заводской сельсовет Троицкого района Алтайского края за 2024 г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10.4pt;mso-wrap-distance-left:9pt;mso-wrap-distance-right:0pt;mso-wrap-distance-top:0pt;mso-wrap-distance-bottom:0pt;margin-top:7.5pt;mso-position-vertical-relative:text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Заводского сельского Совета депутатов «Об утверждении отчета об исполнении бюджета муниципального образования сельское поселение Заводской сельсовет Троицкого района Алтайского края за 2024 г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бюджета Заводского сельсовета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</w:rPr>
        <w:t>Троицкого района Алтайского края на 2024 год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480"/>
        <w:gridCol w:w="1303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4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97" w:right="-14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4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97" w:right="-14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финансирования дефици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4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97" w:right="-14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1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2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1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2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1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2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04609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Заводского сельского Совета депутатов «Об утверждении отчета об исполнении бюджета муниципального образования сельское поселение Заводской сельсовет Троицкого района Алтайского края за 2024 г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24.2pt;mso-wrap-distance-left:9pt;mso-wrap-distance-right:0pt;mso-wrap-distance-top:0pt;mso-wrap-distance-bottom:0pt;margin-top:7.5pt;mso-position-vertical-relative:text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Заводского сельского Совета депутатов «Об утверждении отчета об исполнении бюджета муниципального образования сельское поселение Заводской сельсовет Троицкого района Алтайского края за 2024 г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Показатели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/>
      </w:pPr>
      <w:r>
        <w:rPr>
          <w:rFonts w:cs="Arial" w:ascii="Arial" w:hAnsi="Arial"/>
        </w:rPr>
        <w:t>исполнения доходов бюджета муниципального образования Заводского сельсовет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оицкого района Алтайского края</w:t>
      </w:r>
    </w:p>
    <w:p>
      <w:pPr>
        <w:pStyle w:val="ConsTitle"/>
        <w:widowControl/>
        <w:ind w:left="6480" w:righ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с. руб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76"/>
        <w:gridCol w:w="153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акт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4"/>
                <w:szCs w:val="24"/>
              </w:rPr>
              <w:t>Общий объем доходо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9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 объем межбюджетных трансфертов, получаемых из друг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3</w:t>
            </w:r>
          </w:p>
        </w:tc>
      </w:tr>
    </w:tbl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046095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Заводского сельского Совета депутатов «Об утверждении отчета об исполнении бюджета муниципального образования сельское поселение Заводской сельсовет Троицкого района Алтайского края за 2024 г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10.4pt;mso-wrap-distance-left:9pt;mso-wrap-distance-right:0pt;mso-wrap-distance-top:0pt;mso-wrap-distance-bottom:0pt;margin-top:7.5pt;mso-position-vertical-relative:text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Заводского сельского Совета депутатов «Об утверждении отчета об исполнении бюджета муниципального образования сельское поселение Заводской сельсовет Троицкого района Алтайского края за 2024 г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lang w:val="en-US" w:eastAsia="en-US"/>
        </w:rPr>
        <w:t>Поступление доходов в бюджет Заводского сельсовета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За 2024 год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904"/>
        <w:gridCol w:w="900"/>
        <w:gridCol w:w="1076"/>
        <w:gridCol w:w="85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тыс. ру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логовые доход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00 01 0000 1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3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</w:rPr>
              <w:t>303 1 08 04020 01 1000 1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налоговые доход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3 1 13 02065 10 0000 1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3 1 13 02995 10 0000 1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Поступления из районного бюджета,   всего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5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8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03 2 02 16001 10 0000 150            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Дотации  бюджетам  сельских поселений на выравнивание бюджетной обеспеченност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 20 2 35118 10 0000 1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303 2 02 40014 10 0000 150          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 2 02 49999 10 0000 1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046095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Заводского сельского Совета депутатов «Об утверждении отчета об исполнении бюджета муниципального образования сельское поселение Заводской сельсовет Троицкого района Алтайского края за 2024 г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10.4pt;mso-wrap-distance-left:9pt;mso-wrap-distance-right:0pt;mso-wrap-distance-top:0pt;mso-wrap-distance-bottom:0pt;margin-top:7.5pt;mso-position-vertical-relative:text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Заводского сельского Совета депутатов «Об утверждении отчета об исполнении бюджета муниципального образования сельское поселение Заводской сельсовет Троицкого района Алтайского края за 2024 г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разделам, подразделам, целевым статьям  и видам расход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лассификации расходов бюджетов  на 2024 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38"/>
        <w:gridCol w:w="644"/>
        <w:gridCol w:w="1593"/>
        <w:gridCol w:w="716"/>
        <w:gridCol w:w="951"/>
        <w:gridCol w:w="951"/>
        <w:gridCol w:w="720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тыс.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.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Заводского сельсов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нформатизация органов местного самоуправления муниципального образования Троицкий район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609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609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полномочий сельских посе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108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108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108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108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 5 00 605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9 00  14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9 00 147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, реконструкция, строительство автомобильных дорог, являющихся муниципальной собственность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, из субсид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 xml:space="preserve"> S1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S1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, из собственных средств местных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1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1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я Озеро-Петровского СДК Заводского сельсов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 64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 64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полномочий сельских посе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0 000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 66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 66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социальной полит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668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668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7513" w:leader="none"/>
          <w:tab w:val="left" w:pos="8080" w:leader="none"/>
        </w:tabs>
        <w:spacing w:lineRule="auto" w:line="228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046095" cy="1402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Заводского сельского Совета депутатов «Об утверждении отчета об исполнении бюджета муниципального образования сельское поселение Заводской сельсовет Троицкого района Алтайского края за 2024 г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10.4pt;mso-wrap-distance-left:9pt;mso-wrap-distance-right:0pt;mso-wrap-distance-top:0pt;mso-wrap-distance-bottom:0pt;margin-top:7.5pt;mso-position-vertical-relative:text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Заводского сельского Совета депутатов «Об утверждении отчета об исполнении бюджета муниципального образования сельское поселение Заводской сельсовет Троицкого района Алтайского края за 2024 г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spacing w:lineRule="auto" w:line="228"/>
        <w:ind w:left="7200" w:right="0" w:firstLine="72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казатели расходов бюджета муниципального образования Заводской сельсов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оицкого района Алтай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900"/>
        <w:gridCol w:w="900"/>
        <w:gridCol w:w="900"/>
      </w:tblGrid>
      <w:tr>
        <w:trPr>
          <w:tblHeader w:val="true"/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2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spacing w:lineRule="auto" w:line="228"/>
              <w:ind w:left="-62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акт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9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9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5:00Z</dcterms:created>
  <dc:creator>1</dc:creator>
  <dc:description/>
  <cp:keywords/>
  <dc:language>en-US</dc:language>
  <cp:lastModifiedBy>оксана валерьевна</cp:lastModifiedBy>
  <cp:lastPrinted>2014-02-12T13:23:00Z</cp:lastPrinted>
  <dcterms:modified xsi:type="dcterms:W3CDTF">2025-05-21T05:56:00Z</dcterms:modified>
  <cp:revision>3</cp:revision>
  <dc:subject/>
  <dc:title>О сельском бюджете на 2006 год</dc:title>
</cp:coreProperties>
</file>