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ем комиссии</w:t>
      </w:r>
    </w:p>
    <w:p>
      <w:pPr>
        <w:pStyle w:val="Normal"/>
        <w:ind w:firstLine="3600"/>
        <w:jc w:val="right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 муниципальных служащих</w:t>
      </w:r>
    </w:p>
    <w:p>
      <w:pPr>
        <w:pStyle w:val="Normal"/>
        <w:ind w:firstLine="3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</w:t>
      </w:r>
    </w:p>
    <w:p>
      <w:pPr>
        <w:pStyle w:val="Normal"/>
        <w:ind w:firstLine="3600"/>
        <w:jc w:val="right"/>
        <w:rPr/>
      </w:pPr>
      <w:r>
        <w:rPr>
          <w:sz w:val="28"/>
          <w:szCs w:val="28"/>
        </w:rPr>
        <w:t xml:space="preserve">интересов  на муниципальной службе в Администрации  Завод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«     »  _______  2021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боты комиссии по соблюдению требований к служебному поведению муниципальных служащих и урегулированию конфли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тересов  </w:t>
      </w:r>
    </w:p>
    <w:p>
      <w:pPr>
        <w:pStyle w:val="Normal"/>
        <w:jc w:val="center"/>
        <w:rPr/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40"/>
        <w:gridCol w:w="3918"/>
        <w:gridCol w:w="2045"/>
        <w:gridCol w:w="219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аименование вопросов, рассматриваемых на заседании комисс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Дата заседания комисси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тветственный за подготовку вопрос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роведение заседаний по факту получения информации о нарушении муниципальным служащим требований к служебному поведению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роведение заседаний по факту получения информации о наличии у муниципального служащего личной заинтересованности, которая может привести к конфликту интересов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Рассмотрение на заседаниях комиссии уведомлений муниципальных служащих представителя нанимателя о выполнении иной оплачиваем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Размещение на официальном сайте информации о работе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 результатах соблюдения требований по представлению сведений о доходах, об имуществе и обязательствах имущественного характер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одведение итогов работы комиссии по соблюдению требований к служебному поведению муниципальных служащих и урегулированию конфликта интересов в 2022 году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Утверждение плана работы на 2023 год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50:00Z</dcterms:created>
  <dc:creator>User</dc:creator>
  <dc:description/>
  <cp:keywords/>
  <dc:language>en-US</dc:language>
  <cp:lastModifiedBy>оксана валерьевна</cp:lastModifiedBy>
  <cp:lastPrinted>2022-01-11T10:29:00Z</cp:lastPrinted>
  <dcterms:modified xsi:type="dcterms:W3CDTF">2022-07-13T08:07:00Z</dcterms:modified>
  <cp:revision>8</cp:revision>
  <dc:subject/>
  <dc:title/>
</cp:coreProperties>
</file>