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ЗАВОД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____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___» ___________20___г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Заводское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330" w:hRule="atLeast"/>
        </w:trPr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ов причинения вреда (ущерба) охраняемым законом  ценностям на 2023 год в рамках муниципального контроля в сфере благоустройства на территории Заводского сельсовета  Троиц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муниципального образования Заводской сельсовет Троиц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в установленном порядк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водского сельсовета                            А.В. Мануй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Заводского сельсовета Троицкого района Алтайского края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200___г №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Заводского сельсовета  Троицкого района Алтайского кра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оксана валерьевна</cp:lastModifiedBy>
  <cp:lastPrinted>2022-09-29T11:07:00Z</cp:lastPrinted>
  <dcterms:modified xsi:type="dcterms:W3CDTF">2022-09-30T01:23:00Z</dcterms:modified>
  <cp:revision>29</cp:revision>
  <dc:subject/>
  <dc:title/>
</cp:coreProperties>
</file>