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ЗАВОД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РОИЦКОГО РАЙОНА АЛТАЙСКОГО КРАЯ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9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02.12.2022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. Заводское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330" w:hRule="atLeast"/>
        </w:trPr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ограммы профилак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ов причинения вреда (ущерба) охраняемым законом  ценностям на 2023 год в рамках муниципального контроля в сфере благоустройства на территории Заводского сельсовета  Троицкого района Алтайского кр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Уставом муниципального образования Заводской сельсовет Троицкого района Алтайского края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 Заводского сельсовета Троицкого района Алтайского к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бнародовать настоящее постановление в установленном порядке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Заводского сельсовета                            А.В. Мануйл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Заводского сельсовета Троицкого района Алтайского края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22 № 9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 Заводского сельсовета Троиц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 Заводского сельсовета Троицкого района Алтайского кр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Заводского сельсовета  Троицкого района Алтайского края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2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551"/>
        <w:gridCol w:w="2531"/>
      </w:tblGrid>
      <w:tr>
        <w:trPr>
          <w:trHeight w:val="7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оксана валерьевна</cp:lastModifiedBy>
  <cp:lastPrinted>2022-12-02T08:27:00Z</cp:lastPrinted>
  <dcterms:modified xsi:type="dcterms:W3CDTF">2022-12-02T01:27:00Z</dcterms:modified>
  <cp:revision>31</cp:revision>
  <dc:subject/>
  <dc:title/>
</cp:coreProperties>
</file>