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КОНТРОЛЬНО-СЧЕТНЫЙ ОРГАН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ОИЦКОГО РАЙОН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муниципального образования</w:t>
      </w:r>
      <w:r>
        <w:rPr>
          <w:b/>
        </w:rPr>
        <w:t xml:space="preserve"> Заводской сельсовет 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</w:rPr>
      </w:pPr>
      <w:r>
        <w:rPr>
          <w:b/>
        </w:rPr>
        <w:t>Троицкого района Алтайского края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за 2022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rPr>
          <w:bCs/>
        </w:rPr>
      </w:pPr>
      <w:r>
        <w:rPr>
          <w:bCs/>
        </w:rPr>
        <w:t>с. Троицкое                                                                                              «26» апреля 2023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83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</w:t>
      </w:r>
      <w:r>
        <w:rPr>
          <w:color w:val="000000"/>
          <w:spacing w:val="-1"/>
        </w:rPr>
        <w:t>бюджета Заводского сельсовета Троицкого района</w:t>
      </w:r>
      <w:r>
        <w:rPr>
          <w:color w:val="000000"/>
          <w:spacing w:val="2"/>
        </w:rPr>
        <w:t xml:space="preserve"> Алтайского края за 2022 год (далее по тексту – Заводской сельсовет</w:t>
      </w:r>
      <w:r>
        <w:rPr>
          <w:color w:val="000000"/>
          <w:spacing w:val="-1"/>
        </w:rPr>
        <w:t xml:space="preserve">) подготовлено контрольно-счетным органом Троицкого района Алтайского края (далее по тексту – контрольно-счетный орган) в соответствии со статьей 264.4. Бюджетного кодекса РФ </w:t>
      </w:r>
      <w:r>
        <w:rPr/>
        <w:t>и Положением «О</w:t>
      </w:r>
      <w:r>
        <w:rPr>
          <w:color w:val="000000"/>
        </w:rPr>
        <w:t xml:space="preserve"> бюджетном устройстве, бюджетном процессе и финансовом контроле в муниципальном образовании Заводской сельсовет Троицкого района Алтайского края</w:t>
      </w:r>
      <w:r>
        <w:rPr/>
        <w:t xml:space="preserve">»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нешняя проверка годового отчета об исполнении бюджета </w:t>
      </w:r>
      <w:r>
        <w:rPr>
          <w:color w:val="000000"/>
          <w:spacing w:val="-1"/>
        </w:rPr>
        <w:t xml:space="preserve"> поселения проведена председателем контрольно-счетного органа Троицкого района Присяжных О.И. на основании плана работы контрольно-счетного органа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определение </w:t>
      </w:r>
      <w:r>
        <w:rPr>
          <w:spacing w:val="-1"/>
        </w:rPr>
        <w:t>полноты и достоверности годового отчета об исполнении местного бюджет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09.12.2022)</w:t>
      </w:r>
      <w:r>
        <w:rPr>
          <w:spacing w:val="-1"/>
        </w:rPr>
        <w:t xml:space="preserve"> ; 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- определение соответствия отчета об исполнении бюджета поселения и бюджетной отчетности требованиям действующего бюджетного законодательства;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об исполнении бюджета за 2022 год представлен в контрольно-счетный орган 24 марта 2023 г., что соответствует требованиям пункта 3 статьи 264.4 БК РФ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spacing w:val="-1"/>
        </w:rPr>
        <w:t>Одновременно с отчетом, в соответствии с пунктом 2 статьи 264.5 Бюджетного кодекса Российской Федерации,  представлен  проект решения Заводского сельского Совета депутатов Троицкого района Алтайского края «Об утвер</w:t>
        <w:softHyphen/>
        <w:t>ждении отчета об исполнении бюджета муниципального образования Заводской сельсовет Троицкого района Алтайского края за 2022 год».</w:t>
      </w:r>
    </w:p>
    <w:p>
      <w:pPr>
        <w:pStyle w:val="Default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/>
      </w:pPr>
      <w:r>
        <w:rPr>
          <w:rFonts w:cs="Arial" w:ascii="Arial" w:hAnsi="Arial"/>
          <w:b/>
          <w:bCs/>
        </w:rPr>
        <w:t>Общая характеристика исполнения бюджета Заводского сельсовета за 2022 год.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Решением Заводского сельского Совета депутатов Троицкого района Алтайского края  от 23.12.2021г. №23 «О бюджете муниципального образования Заводской </w:t>
      </w:r>
      <w:r>
        <w:rPr>
          <w:color w:val="000000"/>
          <w:spacing w:val="-1"/>
        </w:rPr>
        <w:t>сельсовет Троицкого района Алтайского края на 2</w:t>
      </w:r>
      <w:r>
        <w:rPr>
          <w:bCs/>
        </w:rPr>
        <w:t>022 год и плановый период 2023 и 2024 годов» доходная часть бюджета утверждена в объёме 3 117,3 тыс. руб., расходная – 3 117,3 тыс. рублей, дефицит составил  0,00 тыс. руб.</w:t>
      </w:r>
    </w:p>
    <w:p>
      <w:pPr>
        <w:pStyle w:val="Normal"/>
        <w:spacing w:lineRule="auto" w:line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-1"/>
        </w:rPr>
        <w:t xml:space="preserve">ходе исполнения бюджета сельсоветом в течение  2022 года 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u w:val="single"/>
        </w:rPr>
        <w:t>изменения и дополнения</w:t>
      </w:r>
      <w:r>
        <w:rPr>
          <w:color w:val="000000"/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</w:rPr>
        <w:t>Таблица №1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34"/>
        <w:gridCol w:w="1134"/>
        <w:gridCol w:w="1134"/>
        <w:gridCol w:w="1276"/>
        <w:gridCol w:w="1134"/>
        <w:gridCol w:w="1417"/>
      </w:tblGrid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-,+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2022 год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7,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218,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 101,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5,34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221,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,4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 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5,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2,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9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pacing w:val="-1"/>
        </w:rPr>
        <w:t>Проект решения об утверждении отчета об исполнении бюджета муниципального образования Заводской сельсовет за 2022 год представлен по доходам в сумме 4 221,5 тыс. руб., по расходам в сумме 4 231,0 тыс. руб., дефицит бюджета  в сумме 9,5 тыс. руб.</w:t>
      </w:r>
    </w:p>
    <w:p>
      <w:pPr>
        <w:pStyle w:val="Cb"/>
        <w:spacing w:before="0" w:after="0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>
          <w:rFonts w:cs="Arial" w:ascii="Arial" w:hAnsi="Arial"/>
          <w:b/>
          <w:bCs/>
        </w:rPr>
        <w:t>Анализ доходной части бюджета Заводского сельсовета за 2022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Решением Заводского сельского Совета депутатов Троицкого района от 23.12.2021 г. № 23 «О бюджете муниципального образования</w:t>
      </w:r>
      <w:r>
        <w:rPr>
          <w:color w:val="000000"/>
          <w:spacing w:val="-1"/>
        </w:rPr>
        <w:t xml:space="preserve"> Заводской сельсовет Троицкого района Алтайского края </w:t>
      </w:r>
      <w:r>
        <w:rPr>
          <w:bCs/>
        </w:rPr>
        <w:t xml:space="preserve">на 2022 год и плановый период 2023 и 2024 годов» общий объем доходов бюджета поселения первоначально был утвержден в размере 3 117,3 тыс. руб. </w:t>
      </w:r>
    </w:p>
    <w:p>
      <w:pPr>
        <w:pStyle w:val="Normal"/>
        <w:autoSpaceDE w:val="false"/>
        <w:spacing w:lineRule="auto" w:line="12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окончательной редакции </w:t>
      </w:r>
      <w:r>
        <w:rPr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личе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</w:rPr>
        <w:t xml:space="preserve"> 1 101,6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ставили</w:t>
      </w:r>
      <w:r>
        <w:rPr>
          <w:color w:val="000000"/>
          <w:spacing w:val="1"/>
        </w:rPr>
        <w:t xml:space="preserve">  4 218,9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</w:t>
      </w:r>
      <w:r>
        <w:rPr/>
        <w:t>величение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ходам</w:t>
      </w:r>
      <w:r>
        <w:rPr/>
        <w:t xml:space="preserve">, </w:t>
      </w:r>
      <w:r>
        <w:rPr/>
        <w:t>обусловлено</w:t>
      </w:r>
      <w:r>
        <w:rPr/>
        <w:t>:</w:t>
      </w:r>
    </w:p>
    <w:p>
      <w:pPr>
        <w:pStyle w:val="Style25"/>
        <w:spacing w:before="0" w:after="0"/>
        <w:ind w:firstLine="540"/>
        <w:jc w:val="both"/>
        <w:rPr/>
      </w:pPr>
      <w:r>
        <w:rPr/>
        <w:t>- увеличением по безвозмездным поступлениям  на 1 338,6 тыс. руб. и составили  3 795,9 тыс. руб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На основании отчета бюджет Заводского сельсовета за 2022 </w:t>
      </w:r>
      <w:r>
        <w:rPr>
          <w:color w:val="000000"/>
          <w:spacing w:val="-1"/>
        </w:rPr>
        <w:t xml:space="preserve">год  </w:t>
      </w:r>
      <w:r>
        <w:rPr>
          <w:color w:val="000000"/>
          <w:spacing w:val="1"/>
        </w:rPr>
        <w:t>исполнен по доходам в сумме 4 221,5 тыс. руб. или на 100,07% к уточненному плану.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оведенным анализом исполнения бюджета по доходам установлено, что  по сравнению с аналогичным периодом 2021 года (исполнено 3 512,7 тыс. руб.)  поступления в доходную часть бюджета в отчетном периоде текущего года  увеличились на 20,18%, прирост составил 708,8 тыс. руб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 счет увеличения безвозмездных поступлений на 23,54% или на 723,1 тыс. руб.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22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</w:rPr>
        <w:t>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>Таблица №2 (тыс. руб.)</w:t>
      </w: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Style25"/>
        <w:spacing w:before="0" w:after="0"/>
        <w:ind w:firstLine="540"/>
        <w:jc w:val="right"/>
        <w:rPr>
          <w:i/>
          <w:i/>
        </w:rPr>
      </w:pPr>
      <w:r>
        <w:rPr>
          <w:i/>
        </w:rPr>
      </w:r>
    </w:p>
    <w:tbl>
      <w:tblPr>
        <w:tblW w:w="981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76"/>
        <w:gridCol w:w="1134"/>
        <w:gridCol w:w="1134"/>
        <w:gridCol w:w="1275"/>
        <w:gridCol w:w="1134"/>
        <w:gridCol w:w="1276"/>
      </w:tblGrid>
      <w:tr>
        <w:trPr>
          <w:tblHeader w:val="true"/>
          <w:trHeight w:val="240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ый план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 план на 2022 год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2022 год</w:t>
            </w:r>
            <w:r>
              <w:rPr>
                <w:b/>
                <w:bCs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</w:rPr>
              <w:t>К исполнено в  2021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плану 2022 г</w:t>
            </w:r>
          </w:p>
        </w:tc>
      </w:tr>
      <w:tr>
        <w:trPr>
          <w:tblHeader w:val="true"/>
          <w:trHeight w:val="89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41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9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0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7,11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73</w:t>
            </w:r>
          </w:p>
        </w:tc>
      </w:tr>
      <w:tr>
        <w:trPr>
          <w:trHeight w:val="28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чие доходы от компен</w:t>
              <w:softHyphen/>
            </w:r>
            <w:r>
              <w:rPr>
                <w:color w:val="000000"/>
                <w:spacing w:val="-1"/>
              </w:rPr>
              <w:t>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8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,67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29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7</w:t>
            </w:r>
          </w:p>
        </w:tc>
      </w:tr>
    </w:tbl>
    <w:p>
      <w:pPr>
        <w:pStyle w:val="Style25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Анализируя исполнение бюджета поселения по доходам, можно сделать вывод, что по сравнению с уточненным планом доходная часть  бюджета в 2022 году  выполнена на 100,07%, а в сравнении с  параметрами исполнения в 2021 году – на 120,18 %.</w:t>
      </w: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Исполнение бюджета по доходам за 2022 год составило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алоговым доходам – 421,0 тыс. руб. или 100,96% уточнённого план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еналоговым доходам – 4,5 тыс. руб. или 75,0% уточнённого плана;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</w:rPr>
        <w:t>- по безвозмездным поступлениям – 3 795,9</w:t>
      </w:r>
      <w:r>
        <w:rPr>
          <w:b/>
          <w:color w:val="000000"/>
        </w:rPr>
        <w:t xml:space="preserve"> </w:t>
      </w:r>
      <w:r>
        <w:rPr>
          <w:color w:val="000000"/>
          <w:spacing w:val="-1"/>
        </w:rPr>
        <w:t>тыс. руб. или  100% уточнённого плана.</w:t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нение доходной части бюджета поселения в 2022 году обеспечено: на 89,92% безвозмездными поступлениями, и на 10,08% - налоговыми и неналоговыми платежами.</w:t>
      </w:r>
    </w:p>
    <w:p>
      <w:pPr>
        <w:pStyle w:val="Normal"/>
        <w:spacing w:lineRule="auto" w:line="12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Сравнивая структуру доходов  бюджета 2022 года с 2021 годом, необходимо отметить ,что доля налоговых и неналоговых доходов в структуре бюджета 2022 года уменьшилась по сравнению с 2021 годом на 2,44% (в 2021 году доля собственных доходов составляла – 12,52%), соответственно доля безвозмездных поступлений увеличилась на 2,44% (доля в 2021 году –87,48%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нижение объемов поступления собственных доходов в бюджетную систему поселения с одновременным ростом объема безвозмездных поступлений демонстрирует </w:t>
      </w:r>
      <w:r>
        <w:rPr>
          <w:i/>
          <w:color w:val="000000"/>
          <w:u w:val="single"/>
        </w:rPr>
        <w:t>снижение финансовой независимости Заводского сельсовет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Соотношение налоговых и неналоговых доходов к общей сумме доходов бюджета характеризует </w:t>
      </w:r>
      <w:r>
        <w:rPr>
          <w:i/>
          <w:color w:val="000000"/>
        </w:rPr>
        <w:t>коэффициент автономии</w:t>
      </w:r>
      <w:r>
        <w:rPr>
          <w:color w:val="000000"/>
        </w:rPr>
        <w:t xml:space="preserve"> бюджета сельского поселения. Снижение в 2020 году данного коэффициента свидетельствует об увеличении зависимости бюджета сельского поселения от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В свою очередь структура налоговых и неналоговых доходов в собственных доходах бюджета по итогам исполнения за 2022 год следующая: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На долю </w:t>
      </w:r>
      <w:r>
        <w:rPr>
          <w:b/>
          <w:color w:val="000000"/>
          <w:spacing w:val="-1"/>
        </w:rPr>
        <w:t>налоговых доходов</w:t>
      </w:r>
      <w:r>
        <w:rPr>
          <w:color w:val="000000"/>
          <w:spacing w:val="-1"/>
        </w:rPr>
        <w:t xml:space="preserve"> приходится 98,95%, на долю </w:t>
      </w:r>
      <w:r>
        <w:rPr>
          <w:b/>
          <w:color w:val="000000"/>
          <w:spacing w:val="-1"/>
        </w:rPr>
        <w:t>неналоговых доходов</w:t>
      </w:r>
      <w:r>
        <w:rPr>
          <w:color w:val="000000"/>
          <w:spacing w:val="-1"/>
        </w:rPr>
        <w:t xml:space="preserve"> приходится 1,05%, что в абсолютной сумме соответственно составляет 421 тыс. руб. и 4,5 тыс. руб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color w:val="000000"/>
          <w:spacing w:val="-4"/>
        </w:rPr>
        <w:t>Невысокий уровень неналоговых доходов говорит о низкой эффективности использования имущества муниципального образования</w:t>
      </w:r>
      <w:r>
        <w:rPr>
          <w:i/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1620" w:right="-5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овые доходы.</w:t>
      </w:r>
    </w:p>
    <w:p>
      <w:pPr>
        <w:pStyle w:val="Normal"/>
        <w:shd w:fill="FFFFFF" w:val="clear"/>
        <w:spacing w:lineRule="exact" w:line="274"/>
        <w:ind w:left="1260" w:right="-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3"/>
        </w:rPr>
        <w:t xml:space="preserve">      </w:t>
      </w:r>
      <w:r>
        <w:rPr/>
        <w:t>Совокупный  годовой объем бюджетных назначений по статьям, образующим налоговые</w:t>
      </w:r>
    </w:p>
    <w:p>
      <w:pPr>
        <w:pStyle w:val="Normal"/>
        <w:autoSpaceDE w:val="false"/>
        <w:jc w:val="both"/>
        <w:rPr/>
      </w:pPr>
      <w:r>
        <w:rPr/>
        <w:t>доходы бюджета сельского поселения (417,0 тыс. руб.) года исполнен в размере 421,0 тыс. руб. или на 100,96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кращение налоговых доходов бюджета поселения в 2022 году относительно поступлений 2021 года, обусловлено, снижением роста поступлений по следующим доходным источникам</w:t>
      </w:r>
      <w:r>
        <w:rPr>
          <w:i/>
        </w:rPr>
        <w:t>: земельный налог</w:t>
      </w:r>
      <w:r>
        <w:rPr/>
        <w:t xml:space="preserve"> (на 15,51% по отношению к 2021 году). Однако по-прежнему земельный налог остается б</w:t>
      </w:r>
      <w:r>
        <w:rPr>
          <w:color w:val="000000"/>
          <w:spacing w:val="1"/>
        </w:rPr>
        <w:t>юджетообразующим налоговым доходом местного бюджета  по итогам 2022 года</w:t>
      </w:r>
      <w:r>
        <w:rPr>
          <w:color w:val="000000"/>
        </w:rPr>
        <w:t>.  Именно этот налог определяют доходную базу бюджета сельского поселения.</w:t>
      </w:r>
      <w:r>
        <w:rPr>
          <w:color w:val="000000"/>
          <w:spacing w:val="1"/>
        </w:rPr>
        <w:t xml:space="preserve"> На  его долю приходится 61,6% от общей суммы поступлений налоговых доходов в 2022 году. </w:t>
      </w:r>
      <w:r>
        <w:rPr/>
        <w:t xml:space="preserve">Исполнение бюджетных назначений по </w:t>
      </w:r>
      <w:r>
        <w:rPr>
          <w:i/>
        </w:rPr>
        <w:t>земельному налогу</w:t>
      </w:r>
      <w:r>
        <w:rPr>
          <w:rFonts w:cs="Times New Roman,Bold" w:ascii="Times New Roman,Bold" w:hAnsi="Times New Roman,Bold"/>
          <w:b/>
          <w:bCs/>
        </w:rPr>
        <w:t xml:space="preserve">, </w:t>
      </w:r>
      <w:r>
        <w:rPr/>
        <w:t xml:space="preserve">утвержденных в размере 260,0 тыс. руб., составило 259,3 тыс. руб. или 99,7% к годовым бюджетным назначениям. По отношению с аналогичным периодом 2021 года, поступления сократились на 15,51% или в абсолютном выражении на 47,6 тыс. руб. 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 Неналоговые доходы.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 </w:t>
      </w:r>
      <w:r>
        <w:rPr/>
        <w:t>Совокупный  годовой объем бюджетных назначений по статьям, образующим неналоговые доходы бюджета Заводского сельсовета (6,0 тыс. руб.) года исполнен в размере 4,5 тыс. руб. или на 75,0%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Необходимо отметить снижение объема неналоговых доходов по отношению к предыдущему периоду на 63,11%.</w:t>
      </w:r>
    </w:p>
    <w:p>
      <w:pPr>
        <w:pStyle w:val="Normal"/>
        <w:spacing w:lineRule="auto" w:line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3. Безвозмездные поступлен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бюджета поселения в виде безвозмездных поступлений, полученных  в 2022 году,  составил 3 795,9 тыс. руб. или 100% к плановым показателям годовой бюджетной отчетности, что в удельном весе составило 89,92% от поступивших доходов в бюджет поселения.  Поступившие в бюджет поселения в 2022 году безвозмездные поступления  превысили объем первоначально запланированный в бюджете (2 457,3 тыс. руб.) на 1 338,6 тыс. руб. </w:t>
      </w:r>
    </w:p>
    <w:p>
      <w:pPr>
        <w:pStyle w:val="Style25"/>
        <w:spacing w:lineRule="auto" w:line="120"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общем объеме безвозмездных поступлений, поступивших в бюджет поселения в 2022 году, больший удельный вес занимают иные межбюджетные трансферты  - 60,03%.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Доля дотаций составляет – 36,1%.  На субвенции приходится 3,87%  безвозмездных поступлений.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нению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в</w:t>
      </w:r>
      <w:r>
        <w:rPr/>
        <w:t xml:space="preserve"> 2022 </w:t>
      </w:r>
      <w:r>
        <w:rPr/>
        <w:t>году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:    </w:t>
      </w:r>
    </w:p>
    <w:p>
      <w:pPr>
        <w:pStyle w:val="Normal"/>
        <w:ind w:right="-100" w:hanging="0"/>
        <w:jc w:val="right"/>
        <w:rPr/>
      </w:pPr>
      <w:r>
        <w:rPr/>
        <w:t>Таблица №3  (тыс. руб.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1134"/>
        <w:gridCol w:w="992"/>
        <w:gridCol w:w="993"/>
        <w:gridCol w:w="1473"/>
        <w:gridCol w:w="1815"/>
      </w:tblGrid>
      <w:tr>
        <w:trPr>
          <w:tblHeader w:val="true"/>
          <w:trHeight w:val="240" w:hRule="atLeast"/>
        </w:trPr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1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план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2 год</w:t>
            </w:r>
          </w:p>
        </w:tc>
      </w:tr>
      <w:tr>
        <w:trPr>
          <w:tblHeader w:val="true"/>
          <w:trHeight w:val="225" w:hRule="atLeast"/>
        </w:trPr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blHeader w:val="true"/>
          <w:trHeight w:val="555" w:hRule="atLeast"/>
        </w:trPr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2021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плану 2022г</w:t>
            </w:r>
          </w:p>
        </w:tc>
      </w:tr>
      <w:tr>
        <w:trPr>
          <w:trHeight w:val="90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поселений на выравнивание и сбалансированность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5,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6" w:hanging="0"/>
        <w:jc w:val="both"/>
        <w:rPr/>
      </w:pPr>
      <w:r>
        <w:rPr/>
        <w:t xml:space="preserve">     </w:t>
      </w:r>
    </w:p>
    <w:p>
      <w:pPr>
        <w:pStyle w:val="Normal"/>
        <w:ind w:right="16" w:hanging="0"/>
        <w:jc w:val="both"/>
        <w:rPr/>
      </w:pPr>
      <w:r>
        <w:rPr/>
        <w:t xml:space="preserve">        </w:t>
      </w:r>
      <w:r>
        <w:rPr>
          <w:rFonts w:eastAsia="Calibri"/>
          <w:lang w:eastAsia="en-US"/>
        </w:rPr>
        <w:t xml:space="preserve">По сравнению с 2021 годом увеличение показателя составило на 723,1 тыс. руб. или на 23,54%.  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Увеличение безвозмездных поступлений в 2022 году к уровню 2021 года обусловлено увеличением объема прочих межбюджетных трансфертов на 59,11%, субвенций на 16,96%.</w:t>
      </w:r>
    </w:p>
    <w:p>
      <w:pPr>
        <w:pStyle w:val="Default"/>
        <w:jc w:val="both"/>
        <w:rPr>
          <w:i/>
          <w:i/>
          <w:u w:val="single"/>
        </w:rPr>
      </w:pPr>
      <w:r>
        <w:rPr>
          <w:rFonts w:eastAsia="Times New Roman"/>
          <w:color w:val="000000"/>
        </w:rPr>
        <w:t xml:space="preserve">       </w:t>
      </w:r>
      <w:r>
        <w:rPr/>
        <w:t>Как видно по данным вышеприведенной таблицы безвозмездные поступления в 2022 году поступили и освоены </w:t>
      </w:r>
      <w:r>
        <w:rPr>
          <w:i/>
          <w:u w:val="single"/>
        </w:rPr>
        <w:t xml:space="preserve">в полном объёме (100%.). </w:t>
      </w:r>
    </w:p>
    <w:p>
      <w:pPr>
        <w:pStyle w:val="Default"/>
        <w:jc w:val="both"/>
        <w:rPr>
          <w:i/>
          <w:i/>
          <w:spacing w:val="-1"/>
          <w:u w:val="single"/>
        </w:rPr>
      </w:pPr>
      <w:r>
        <w:rPr>
          <w:i/>
          <w:spacing w:val="-1"/>
          <w:u w:val="single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</w:rPr>
        <w:t>4. Анализ исполнения бюджета Заводского сельсовета за 2022 год по расходам.</w:t>
      </w:r>
    </w:p>
    <w:p>
      <w:pPr>
        <w:pStyle w:val="Normal"/>
        <w:ind w:firstLine="426"/>
        <w:jc w:val="both"/>
        <w:rPr/>
      </w:pPr>
      <w:r>
        <w:rPr/>
        <w:t xml:space="preserve">В ходе исполнения местного бюджета в 2022 году расходная часть бюджета по сравнению с первоначальными значениями увеличена на 1 113,7 тыс. рублей и составила 4 231,0 тыс. руб.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Исполнение расходной части бюджета Заводского сельсовета за 2022 год по разделам  характеризуется следующими показателями: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2"/>
        </w:rPr>
        <w:t>Таблица №4  (тыс. руб.)</w:t>
      </w:r>
    </w:p>
    <w:tbl>
      <w:tblPr>
        <w:tblW w:w="1103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0"/>
        <w:gridCol w:w="1358"/>
        <w:gridCol w:w="1413"/>
        <w:gridCol w:w="1615"/>
        <w:gridCol w:w="1615"/>
        <w:gridCol w:w="1543"/>
      </w:tblGrid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 план на 2022 год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2 год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ому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7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134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4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9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,96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504,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4,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7</w:t>
            </w:r>
          </w:p>
        </w:tc>
      </w:tr>
      <w:tr>
        <w:trPr>
          <w:trHeight w:val="322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5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7,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 231,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31,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</w:tr>
    </w:tbl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В соответствии с отчетом «Об исполнении бюджета муниципальный образования Заводской сельсовет за 2022 год» кассовое исполнение бюджета составило 4 231,0 тыс. руб. или  100%  к уточненному плану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</w:rPr>
      </w:pPr>
      <w:r>
        <w:rPr/>
        <w:t xml:space="preserve">Объем расходной части бюджета вырос по сравнению с аналогичным периодом прошлого года на 793,8 тыс. руб. или на 23,1%. 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Из приведенных данных следует, что основной удельный вес в составе произведенных расходов бюджета за 2022 год занимают расходы по разделу </w:t>
      </w:r>
      <w:r>
        <w:rPr>
          <w:i/>
        </w:rPr>
        <w:t xml:space="preserve">«Общегосударственные вопросы» - 50,44%.  </w:t>
      </w:r>
    </w:p>
    <w:p>
      <w:pPr>
        <w:pStyle w:val="Normal"/>
        <w:ind w:firstLine="426"/>
        <w:jc w:val="both"/>
        <w:rPr/>
      </w:pPr>
      <w:r>
        <w:rPr/>
        <w:t xml:space="preserve">Расходы на обеспечение отраслей социальной сферы поселения </w:t>
      </w:r>
      <w:r>
        <w:rPr>
          <w:i/>
        </w:rPr>
        <w:t>(культура и кинематография, социальная политика, физическая культура и спорт</w:t>
      </w:r>
      <w:r>
        <w:rPr/>
        <w:t>) составили 5,23% всех расходов  бюджета или 221,1 тыс. руб. исполнены на 100%.</w:t>
      </w:r>
    </w:p>
    <w:p>
      <w:pPr>
        <w:pStyle w:val="Normal"/>
        <w:ind w:firstLine="426"/>
        <w:jc w:val="both"/>
        <w:rPr/>
      </w:pPr>
      <w:r>
        <w:rPr/>
        <w:t>Расходы по разделу «</w:t>
      </w:r>
      <w:r>
        <w:rPr>
          <w:i/>
        </w:rPr>
        <w:t>Жилищно-коммунальное хозяйство</w:t>
      </w:r>
      <w:r>
        <w:rPr/>
        <w:t>» составили в 2022 году 224,0 тыс. рублей  удельный вес в сумме всех расходов бюджета – 5,3%, бюджетные назначения исполнены на 100% .</w:t>
      </w:r>
    </w:p>
    <w:p>
      <w:pPr>
        <w:pStyle w:val="Normal"/>
        <w:ind w:right="42" w:firstLine="360"/>
        <w:jc w:val="both"/>
        <w:rPr/>
      </w:pPr>
      <w:r>
        <w:rPr/>
        <w:t>Расходная часть бюджета также направлена на финансирование расходов, связанных с  развитием экономики (</w:t>
      </w:r>
      <w:r>
        <w:rPr>
          <w:i/>
        </w:rPr>
        <w:t>дорожные фонды</w:t>
      </w:r>
      <w:r>
        <w:rPr/>
        <w:t xml:space="preserve">) – 35,57% (1 504,9 тыс. руб.) </w:t>
      </w:r>
    </w:p>
    <w:p>
      <w:pPr>
        <w:pStyle w:val="Normal"/>
        <w:ind w:right="42"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17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170"/>
        <w:jc w:val="center"/>
        <w:rPr/>
      </w:pPr>
      <w:r>
        <w:rPr>
          <w:i/>
          <w:color w:val="000000"/>
          <w:spacing w:val="-1"/>
        </w:rPr>
        <w:t>Структура с отражением удельного веса  произведенных расходов бюджета Заводского сельсовета за 2022 год представлена в диаграмме</w:t>
      </w:r>
    </w:p>
    <w:p>
      <w:pPr>
        <w:pStyle w:val="Normal"/>
        <w:spacing w:before="120" w:after="0"/>
        <w:ind w:firstLine="426"/>
        <w:jc w:val="center"/>
        <w:rPr>
          <w:color w:val="000000"/>
          <w:spacing w:val="-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</w:rPr>
      </w:pPr>
      <w:bookmarkStart w:id="0" w:name="_1744092321"/>
      <w:bookmarkStart w:id="1" w:name="_1711780408"/>
      <w:bookmarkStart w:id="2" w:name="_1680679993"/>
      <w:bookmarkStart w:id="3" w:name="_1649082153"/>
      <w:bookmarkStart w:id="4" w:name="_1647776806"/>
      <w:bookmarkStart w:id="5" w:name="_1644305108"/>
      <w:bookmarkStart w:id="6" w:name="_1612339014"/>
      <w:bookmarkStart w:id="7" w:name="_1612338911"/>
      <w:bookmarkStart w:id="8" w:name="_1612013806"/>
      <w:bookmarkStart w:id="9" w:name="_1611649283"/>
      <w:bookmarkStart w:id="10" w:name="_1611649273"/>
      <w:bookmarkStart w:id="11" w:name="_1611649253"/>
      <w:bookmarkStart w:id="12" w:name="_1611649201"/>
      <w:bookmarkStart w:id="13" w:name="_1610355703"/>
      <w:bookmarkStart w:id="14" w:name="_1610355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255.35pt" filled="f" o:ole="">
            <v:imagedata r:id="rId3" o:title=""/>
          </v:shape>
          <o:OLEObject Type="Embed" ProgID="Excel.Sheet.12" ShapeID="ole_rId2" DrawAspect="Content" ObjectID="_699219453" r:id="rId2"/>
        </w:objec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  </w:t>
      </w:r>
      <w:r>
        <w:rPr/>
        <w:t xml:space="preserve">  </w:t>
      </w:r>
      <w:r>
        <w:rPr/>
        <w:t xml:space="preserve">Решением Заводского сельского Совета депутатов Троицкого района Алтайского края «О бюджете муниципального образования Заводской сельсовет Троицкого района Алтайского края на 2022 год » предусмотрено  в первоначальном решении создание </w:t>
      </w:r>
      <w:r>
        <w:rPr>
          <w:b/>
          <w:u w:val="single"/>
        </w:rPr>
        <w:t>резервного фонда</w:t>
      </w:r>
      <w:r>
        <w:rPr/>
        <w:t xml:space="preserve">  в размере 5,0 тыс. руб., что составляет  менее одного процента утвержденного в решении о бюджете на соответствующий период объема расходов бюджета. В 2022 году средства из резервного фонда не выделялись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дебиторской и кредиторской задолженности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3 года у главного распорядителя средств бюджета Заводского сельсовета </w:t>
      </w:r>
      <w:r>
        <w:rPr>
          <w:b/>
        </w:rPr>
        <w:t>дебиторская</w:t>
      </w:r>
      <w:r>
        <w:rPr/>
        <w:t xml:space="preserve"> задолженность составила 4 547,9 тыс. руб. (в т.ч. 2 651,4 тыс. руб. долгосрочная, 572,4 тыс. руб. просроченная) 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ч 20511 – 572,5 тыс. руб. – задолженность налогоплательщиков по налогам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сч 20551 – 3 967,0 тыс. руб.  – задолженность по безвозмездным поступлениям от других бюджетов, в том числе 2 651,4 тыс. рублей долгосрочна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ч 20623 – 0,0 тыс. руб. – задолженность по авансам коммунальных платежей.</w:t>
      </w:r>
    </w:p>
    <w:p>
      <w:pPr>
        <w:pStyle w:val="Normal"/>
        <w:widowControl w:val="false"/>
        <w:autoSpaceDE w:val="false"/>
        <w:spacing w:lineRule="auto" w:line="120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 xml:space="preserve">Сумма </w:t>
      </w:r>
      <w:r>
        <w:rPr>
          <w:b/>
        </w:rPr>
        <w:t>кредиторской</w:t>
      </w:r>
      <w:r>
        <w:rPr/>
        <w:t xml:space="preserve"> задолженности главного распорядителя по отчету на 01.01.2023 г. Составила 179,9 тыс. руб. (просроченная отсутствует), в том числе:</w:t>
      </w:r>
    </w:p>
    <w:p>
      <w:pPr>
        <w:pStyle w:val="Normal"/>
        <w:ind w:firstLine="426"/>
        <w:jc w:val="both"/>
        <w:rPr/>
      </w:pPr>
      <w:r>
        <w:rPr/>
        <w:t>-  сч 20511 – 156,6 тыс. руб. - задолженность налогоплательщиков по налог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ч 20821 - 0,0 тыс. руб. – текущая задолженность за услуги связи п\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сч 20834 – 0,0 тыс. руб. – текущая задолженность по приобретению мат запасов п\о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ч 30821 – 5,9 тыс. руб. – задолженность по услугам связ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ч 30223 – 4,7 тыс. руб. – текущая задолженность по коммунальным услуг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ч 30234 – 12,8 тыс. руб - задолженность по расчетам по арендной плате за пользование имущество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ение муниципальным долгом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/>
        <w:t>По состоянию на 01 января 2023 года фактический объем муниципального долга составил 0,0 тыс. руб. на основании Выписки из муниципальной долговой книги на 01.01.2023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/>
        <w:t>Решением Заводского сельского Совета народных депутатов Троицкого района Алтайского «О бюджете муниципального образования Заводской сельсовет Троицкого района Алтайского края на 2022 год и плановый период 2023 и 2024 годов», установлен предельный размер дефицита в сумме 0,0 тыс. руб. По результатам исполнения бюджета дефицит составил 9,5 тыс. рублей, источники финансирования остатки денежных средств на счет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ешняя проверка бюджетной отчетности. 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требованиями статьи 264.4 Бюджетного кодекса РФ при подготовке заключения контрольно-счетным органом проведена внешняя проверка бюджетной отчетности </w:t>
      </w:r>
      <w:r>
        <w:rPr>
          <w:color w:val="000000"/>
        </w:rPr>
        <w:t xml:space="preserve">главного распорядителя </w:t>
      </w:r>
      <w:r>
        <w:rPr>
          <w:color w:val="000000"/>
          <w:spacing w:val="-1"/>
        </w:rPr>
        <w:t xml:space="preserve">бюджетных средств </w:t>
      </w:r>
      <w:r>
        <w:rPr>
          <w:color w:val="000000"/>
        </w:rPr>
        <w:t>администрации Заводского сельсовета Троицкого района Алтайского края.</w:t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40"/>
        <w:ind w:firstLine="426"/>
        <w:jc w:val="both"/>
        <w:rPr>
          <w:rFonts w:cs="Arial"/>
          <w:color w:val="000000"/>
          <w:spacing w:val="1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ст</w:t>
      </w:r>
      <w:r>
        <w:rPr/>
        <w:t xml:space="preserve">.264.1 </w:t>
      </w:r>
      <w:r>
        <w:rPr/>
        <w:t>Б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а</w:t>
      </w:r>
      <w:r>
        <w:rPr>
          <w:rFonts w:cs="Arial"/>
          <w:color w:val="000000"/>
          <w:spacing w:val="1"/>
        </w:rPr>
        <w:t>дминистрации Заводского сельсовета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>
          <w:rFonts w:eastAsia="TimesNewRomanPSMT;MS Mincho" w:cs="TimesNewRomanPSMT;MS Mincho" w:ascii="TimesNewRomanPSMT;MS Mincho" w:hAnsi="TimesNewRomanPSMT;MS Mincho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 (форма 0503127)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 (форма 0503120)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>3)  Отчет о финансовых результатах деятельности (форма 0503121)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</w:rPr>
      </w:pPr>
      <w:r>
        <w:rPr>
          <w:rFonts w:cs="Arial"/>
          <w:color w:val="000000"/>
          <w:spacing w:val="-1"/>
        </w:rPr>
        <w:t>4)  Отчет о движении денежных средств (форма 0503123)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9"/>
        </w:rPr>
        <w:t>5)</w:t>
      </w:r>
      <w:r>
        <w:rPr>
          <w:color w:val="000000"/>
          <w:spacing w:val="-9"/>
        </w:rPr>
        <w:t xml:space="preserve">   </w:t>
      </w:r>
      <w:r>
        <w:rPr>
          <w:rFonts w:cs="Arial"/>
          <w:color w:val="000000"/>
          <w:spacing w:val="-1"/>
        </w:rPr>
        <w:t>Пояснительная записка (форма 0503160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/>
          <w:color w:val="000000"/>
          <w:spacing w:val="7"/>
        </w:rPr>
        <w:t xml:space="preserve"> </w:t>
      </w:r>
      <w:r>
        <w:rPr>
          <w:rFonts w:cs="Arial"/>
          <w:color w:val="000000"/>
          <w:spacing w:val="7"/>
        </w:rPr>
        <w:t>Пр</w:t>
      </w:r>
      <w:r>
        <w:rPr/>
        <w:t xml:space="preserve">оведенная внешняя проверка бюджетной отчетности показала, что состав форм бюджетной отчетности, представленной  администрацией Заводского сельсовета, включает формы отчетности, сформированные в соответствии с требованиями Инструкции №191 н)  (в редакции Приказа Минфина РФ от 09.12.2022)  </w:t>
      </w:r>
    </w:p>
    <w:p>
      <w:pPr>
        <w:pStyle w:val="Normal"/>
        <w:shd w:fill="FFFFFF" w:val="clear"/>
        <w:spacing w:lineRule="auto" w:line="12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Оценка достоверности годовой бюджетной отчетности включала в себя изучение и оценку основных форм бюджетной отчетности.</w:t>
      </w:r>
      <w:r>
        <w:rPr>
          <w:rFonts w:cs="Arial" w:ascii="Arial" w:hAnsi="Arial"/>
        </w:rPr>
        <w:t xml:space="preserve"> </w:t>
      </w:r>
      <w:r>
        <w:rPr/>
        <w:t>Фактов недостоверных отчетных данных, искажений бюджетной отчетности, проведенной проверкой, не установлено.</w:t>
      </w:r>
    </w:p>
    <w:p>
      <w:pPr>
        <w:pStyle w:val="Normal"/>
        <w:autoSpaceDE w:val="false"/>
        <w:spacing w:lineRule="auto" w:line="120"/>
        <w:ind w:firstLine="425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В ходе внешней проверки отчета об исполнении бюджета муниципального образования Заводской сельсовет Троицкого района Алтайского края за 2022 год установлено: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firstLine="420"/>
        <w:jc w:val="both"/>
        <w:rPr/>
      </w:pPr>
      <w:r>
        <w:rPr>
          <w:color w:val="000000"/>
          <w:spacing w:val="-1"/>
        </w:rPr>
        <w:t xml:space="preserve">Проект решения Заводского сельского Совета депутатов Троицкого района Алтайского края  «Об исполнении бюджета муниципального образования Заводской сельсовет Троицкого района Алтайского края за 2021 год» и отдельные приложений к нему соответствует требованиям статьи 264.6. Бюджетного кодекса Российской Федерации. 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>
          <w:color w:val="000000"/>
          <w:spacing w:val="-1"/>
        </w:rPr>
        <w:t>Доходная часть бюджета поселения исполнена в сумме 4 221,5 тыс. руб. или на 100,07% к плановым назначениям, расходная часть на 4 231,0 тыс. руб., или на 100% к плановым назначениям, дефицит  бюджета составил 9,5 тыс. руб.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firstLine="420"/>
        <w:jc w:val="both"/>
        <w:rPr/>
      </w:pPr>
      <w:r>
        <w:rPr>
          <w:color w:val="000000"/>
          <w:spacing w:val="-1"/>
        </w:rPr>
        <w:t>Исполнение доходной части бюджета Заводского сельсовета в 2022 году обеспечено: на 89,92% безвозмездными поступлениями, и на 10,08% - налоговыми и неналоговыми доходам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0"/>
        <w:jc w:val="both"/>
        <w:rPr/>
      </w:pPr>
      <w:r>
        <w:rPr/>
        <w:t>При недостатке собственных средств и высокой зависимости бюджета поселения от межбюджетных трансфертов из районного бюджета в 2022 году произведена доплата к пен-сии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b/>
          <w:i/>
          <w:color w:val="000000"/>
          <w:spacing w:val="-1"/>
        </w:rPr>
        <w:t>Нарушения :</w:t>
      </w:r>
      <w:r>
        <w:rPr>
          <w:rFonts w:cs="Arial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  <w:u w:val="single"/>
        </w:rPr>
        <w:t>Нарушение п. 3 ст. 184.1 БК РФ</w:t>
      </w:r>
      <w:r>
        <w:rPr>
          <w:rFonts w:cs="Arial"/>
          <w:color w:val="000000"/>
          <w:spacing w:val="-1"/>
        </w:rPr>
        <w:t>, объём публичных нормативных обязательств муниципального образования Заводской сельсовет Троицкого района Алтайского края на 2022 год, утвержденного решением Заводского сельского Совета депутатов от 23.12.2021 года №23 не соответствует объему бюджетных ассигнований, направленных на исполнение публичных нормативных обязательств согласно отчету об исполнении бюджета (9,2 тыс. рублей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120"/>
        <w:ind w:left="425" w:hanging="0"/>
        <w:jc w:val="both"/>
        <w:outlineLvl w:val="0"/>
        <w:rPr>
          <w:rFonts w:cs="Arial"/>
          <w:i/>
          <w:i/>
          <w:color w:val="000000"/>
          <w:spacing w:val="-1"/>
          <w:u w:val="single"/>
        </w:rPr>
      </w:pPr>
      <w:r>
        <w:rPr>
          <w:rFonts w:cs="Arial"/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b/>
          <w:i/>
          <w:color w:val="000000"/>
          <w:spacing w:val="-1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i/>
          <w:color w:val="000000"/>
          <w:spacing w:val="-1"/>
        </w:rPr>
        <w:t xml:space="preserve">    </w:t>
      </w:r>
      <w:r>
        <w:rPr>
          <w:rFonts w:cs="Arial"/>
          <w:color w:val="000000"/>
          <w:spacing w:val="-1"/>
        </w:rPr>
        <w:t>Вести работу по погашения имеющейся кредиторской, дебиторской задолженности.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1"/>
        </w:rPr>
      </w:pPr>
      <w:r>
        <w:rPr/>
        <w:t xml:space="preserve">      </w:t>
      </w:r>
      <w:r>
        <w:rPr/>
        <w:t xml:space="preserve">1. </w:t>
      </w:r>
      <w:r>
        <w:rPr>
          <w:color w:val="000000"/>
          <w:spacing w:val="-1"/>
        </w:rPr>
        <w:t>Обеспечить составление бюджетной отчетности в соответствии с требованиями действующего бюджетного законодательства.</w:t>
      </w:r>
      <w:r>
        <w:rPr/>
        <w:t xml:space="preserve"> При составлении отчетности необходимо учитывать разъяснения Минфина и Федерального казначейства по составлению отчетности в 2022 году, приведенные в письмах этих ведом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color w:val="000000"/>
          <w:spacing w:val="-1"/>
        </w:rPr>
        <w:t>В целях соблюдения статьи 34 Бюджетного кодекса РФ ответственным исполнителям целевых программ продолжить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.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/>
      </w:pPr>
      <w:r>
        <w:rPr>
          <w:rFonts w:cs="Arial"/>
          <w:color w:val="000000"/>
          <w:spacing w:val="-1"/>
        </w:rPr>
        <w:t> </w:t>
      </w:r>
      <w:r>
        <w:rPr>
          <w:b/>
          <w:bCs/>
          <w:color w:val="000000"/>
          <w:spacing w:val="-3"/>
          <w:u w:val="single"/>
        </w:rPr>
        <w:t>Вывод: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/>
      </w:pPr>
      <w:r>
        <w:rPr>
          <w:i/>
          <w:color w:val="000000"/>
        </w:rPr>
        <w:t>Контрольно-счетный орган Троицкого района Алтайского края</w:t>
      </w:r>
      <w:r>
        <w:rPr>
          <w:i/>
          <w:color w:val="000000"/>
          <w:spacing w:val="-2"/>
        </w:rPr>
        <w:t xml:space="preserve"> рекомендует рассмотреть с учетом рекомендаций  и утвердить отчет об исполнении бюджета муниципального образования Заводской сельсовет Троицкого района Алтайского края</w:t>
      </w:r>
      <w:r>
        <w:rPr>
          <w:i/>
          <w:color w:val="000000"/>
          <w:spacing w:val="-1"/>
        </w:rPr>
        <w:t xml:space="preserve"> за 2022 год».</w:t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контрольно-счетного органа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Троицкого района Алтайского края                                                                         О.И. Присяжных</w:t>
      </w:r>
      <w:bookmarkStart w:id="15" w:name="_PictureBullets"/>
      <w:bookmarkEnd w:id="15"/>
    </w:p>
    <w:sectPr>
      <w:footerReference w:type="default" r:id="rId4"/>
      <w:footerReference w:type="first" r:id="rId5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">
    <w:altName w:val="Bold"/>
    <w:charset w:val="cc"/>
    <w:family w:val="roman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3:00Z</dcterms:created>
  <dc:creator>РИММА</dc:creator>
  <dc:description/>
  <cp:keywords/>
  <dc:language>en-US</dc:language>
  <cp:lastModifiedBy>Ольга</cp:lastModifiedBy>
  <cp:lastPrinted>2023-04-27T14:51:00Z</cp:lastPrinted>
  <dcterms:modified xsi:type="dcterms:W3CDTF">2023-04-27T07:51:00Z</dcterms:modified>
  <cp:revision>333</cp:revision>
  <dc:subject/>
  <dc:title>ЗаключениеЗАКЛЮЧЕНИЕ</dc:title>
</cp:coreProperties>
</file>