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КОНТРОЛЬНО-СЧЕТНЫЙ ОРГАН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ОИЦКОГО РАЙОН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Заводской сельсовет 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</w:rPr>
      </w:pPr>
      <w:r>
        <w:rPr>
          <w:b/>
        </w:rPr>
        <w:t>Троицкого района Алтайского края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 2021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rPr>
          <w:bCs/>
        </w:rPr>
      </w:pPr>
      <w:r>
        <w:rPr>
          <w:bCs/>
        </w:rPr>
        <w:t>с. Троицкое                                                                                              «15» апреля 2022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83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</w:t>
      </w:r>
      <w:r>
        <w:rPr>
          <w:color w:val="000000"/>
          <w:spacing w:val="-1"/>
        </w:rPr>
        <w:t>бюджета Заводского сельсовета Троицкого района</w:t>
      </w:r>
      <w:r>
        <w:rPr>
          <w:color w:val="000000"/>
          <w:spacing w:val="2"/>
        </w:rPr>
        <w:t xml:space="preserve"> Алтайского края за 2021 год (далее по тексту – Заводской сельсовет</w:t>
      </w:r>
      <w:r>
        <w:rPr>
          <w:color w:val="000000"/>
          <w:spacing w:val="-1"/>
        </w:rPr>
        <w:t xml:space="preserve">) подготовлено контрольно-счетным органом Троицкого района Алтайского края (далее по тексту – контрольно-счетный орган) в соответствии со статьей 264.4. Бюджетного кодекса РФ </w:t>
      </w:r>
      <w:r>
        <w:rPr/>
        <w:t>и Положением «О</w:t>
      </w:r>
      <w:r>
        <w:rPr>
          <w:color w:val="000000"/>
        </w:rPr>
        <w:t xml:space="preserve"> бюджетном устройстве, бюджетном процессе и финансовом контроле в муниципальном образовании Заводской сельсовет Троицкого района Алтайского края</w:t>
      </w:r>
      <w:r>
        <w:rPr/>
        <w:t xml:space="preserve">»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нешняя проверка годового отчета об исполнении бюджета </w:t>
      </w:r>
      <w:r>
        <w:rPr>
          <w:color w:val="000000"/>
          <w:spacing w:val="-1"/>
        </w:rPr>
        <w:t xml:space="preserve"> поселения проведена председателем контрольно-счетного органа Троицкого района Присяжных О.И. на основании плана работы контрольно-счетного органа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местного бюдж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21.12.2021 №217 н)</w:t>
      </w:r>
      <w:r>
        <w:rPr>
          <w:spacing w:val="-1"/>
        </w:rPr>
        <w:t xml:space="preserve"> 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бюджета поселения и бюджетной отчетности требованиям действующего бюджетного законодательства;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об исполнении бюджета за 2021 год представлен в контрольно-счетный орган 24 марта 2022 г., что соответствует требованиям пункта 3 статьи 264.4 БК РФ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pacing w:val="-1"/>
        </w:rPr>
        <w:t>Одновременно с отчетом, в соответствии с пунктом 2 статьи 264.5 Бюджетного кодекса Российской Федерации,  представлен  проект решения Заводского сельского Совета депутатов Троицкого района Алтайского края «Об утвер</w:t>
        <w:softHyphen/>
        <w:t>ждении отчета об исполнении бюджета муниципального образования Заводской сельсовет Троицкого района Алтайского края за 2021 год».</w:t>
      </w:r>
    </w:p>
    <w:p>
      <w:pPr>
        <w:pStyle w:val="Default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/>
      </w:pPr>
      <w:r>
        <w:rPr>
          <w:rFonts w:cs="Arial" w:ascii="Arial" w:hAnsi="Arial"/>
          <w:b/>
          <w:bCs/>
        </w:rPr>
        <w:t>Общая характеристика исполнения бюджета Заводского сельсовета за 2021 год.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Решением Заводского сельского Совета депутатов Троицкого района Алтайского края  от 30.12.2020г. №29 «О бюджете муниципального образования Заводской </w:t>
      </w:r>
      <w:r>
        <w:rPr>
          <w:color w:val="000000"/>
          <w:spacing w:val="-1"/>
        </w:rPr>
        <w:t>сельсовет Троицкого района Алтайского края на 2</w:t>
      </w:r>
      <w:r>
        <w:rPr>
          <w:bCs/>
        </w:rPr>
        <w:t>021 год и плановый период 2022 и 2023 годов» доходная часть бюджета утверждена в объёме 3 162,4 тыс. руб., расходная – 3 162,4 тыс. рублей, дефицит составил  0,00 тыс. руб.</w:t>
      </w:r>
    </w:p>
    <w:p>
      <w:pPr>
        <w:pStyle w:val="Normal"/>
        <w:spacing w:lineRule="auto" w:line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-1"/>
        </w:rPr>
        <w:t xml:space="preserve">ходе исполнения бюджета сельсоветом в течение  2021 года 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</w:rPr>
        <w:t>Таблица №1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34"/>
        <w:gridCol w:w="1134"/>
        <w:gridCol w:w="1134"/>
        <w:gridCol w:w="1276"/>
        <w:gridCol w:w="1134"/>
        <w:gridCol w:w="1417"/>
      </w:tblGrid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-,+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2020 год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2,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31,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369,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1,68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512,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,08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%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2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,6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%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pacing w:val="-1"/>
        </w:rPr>
        <w:t>Проект решения об утверждении отчета об исполнении бюджета муниципального образования Заводской сельсовет за 2021 год представлен по доходам в сумме 3 512,7 тыс. руб., по расходам в сумме 3 437,1 тыс. руб., профицит бюджета  в сумме 75,6 тыс. руб.</w:t>
      </w:r>
    </w:p>
    <w:p>
      <w:pPr>
        <w:pStyle w:val="Cb"/>
        <w:spacing w:before="0" w:after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>
          <w:rFonts w:cs="Arial" w:ascii="Arial" w:hAnsi="Arial"/>
          <w:b/>
          <w:bCs/>
        </w:rPr>
        <w:t>Анализ доходной части бюджета Заводского сельсовета за 2021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Решением Заводского сельского Совета депутатов Троицкого района от 30.12.2020 г. № 29 «О бюджете муниципального образования</w:t>
      </w:r>
      <w:r>
        <w:rPr>
          <w:color w:val="000000"/>
          <w:spacing w:val="-1"/>
        </w:rPr>
        <w:t xml:space="preserve"> Заводской сельсовет Троицкого района Алтайского края </w:t>
      </w:r>
      <w:r>
        <w:rPr>
          <w:bCs/>
        </w:rPr>
        <w:t xml:space="preserve">на 2021 год и плановый период 2022 и 2023 годов» общий объем доходов бюджета поселения первоначально был утвержден в размере 3 162,4 тыс. руб. </w:t>
      </w:r>
    </w:p>
    <w:p>
      <w:pPr>
        <w:pStyle w:val="Normal"/>
        <w:autoSpaceDE w:val="false"/>
        <w:spacing w:lineRule="auto" w:line="12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окончательной редакции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369,4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3 531,8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</w:t>
      </w:r>
      <w:r>
        <w:rPr/>
        <w:t>величение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, </w:t>
      </w:r>
      <w:r>
        <w:rPr/>
        <w:t>обусловлено</w:t>
      </w:r>
      <w:r>
        <w:rPr/>
        <w:t>:</w:t>
      </w:r>
    </w:p>
    <w:p>
      <w:pPr>
        <w:pStyle w:val="Style25"/>
        <w:spacing w:before="0" w:after="0"/>
        <w:ind w:firstLine="540"/>
        <w:jc w:val="both"/>
        <w:rPr/>
      </w:pPr>
      <w:r>
        <w:rPr/>
        <w:t>- увеличением по безвозмездным поступлениям  на 446,6 тыс. руб. и составили  3 072,8 тыс. руб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а основании отчета бюджет Заводского сельсовета за 2021 </w:t>
      </w:r>
      <w:r>
        <w:rPr>
          <w:color w:val="000000"/>
          <w:spacing w:val="-1"/>
        </w:rPr>
        <w:t xml:space="preserve">год  </w:t>
      </w:r>
      <w:r>
        <w:rPr>
          <w:color w:val="000000"/>
          <w:spacing w:val="1"/>
        </w:rPr>
        <w:t>исполнен по доходам в сумме 3 512,7 тыс. руб. или на 99,46% к уточненному плану.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веденным анализом исполнения бюджета по доходам установлено, что  по сравнению с аналогичным периодом 2020 года (исполнено 3 450,0 тыс. руб.)  поступления в доходную часть бюджета в отчетном периоде текущего года  увеличились на 1,8%, прирост составил 62,7 тыс. руб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 счет увеличения безвозмездных поступлений на 6,98% или на 446,6 тыс. руб.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21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</w:rPr>
        <w:t>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>Таблица №2 (тыс. руб.)</w:t>
      </w: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</w:rPr>
      </w:pPr>
      <w:r>
        <w:rPr>
          <w:i/>
        </w:rPr>
      </w:r>
    </w:p>
    <w:tbl>
      <w:tblPr>
        <w:tblW w:w="981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76"/>
        <w:gridCol w:w="1134"/>
        <w:gridCol w:w="1134"/>
        <w:gridCol w:w="1275"/>
        <w:gridCol w:w="1134"/>
        <w:gridCol w:w="1276"/>
      </w:tblGrid>
      <w:tr>
        <w:trPr>
          <w:tblHeader w:val="true"/>
          <w:trHeight w:val="240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 план на 2021 год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2021 год</w:t>
            </w:r>
            <w:r>
              <w:rPr>
                <w:b/>
                <w:bCs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</w:rPr>
              <w:t>К исполнено в  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плану 2021 г</w:t>
            </w:r>
          </w:p>
        </w:tc>
      </w:tr>
      <w:tr>
        <w:trPr>
          <w:tblHeader w:val="true"/>
          <w:trHeight w:val="89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16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,67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91</w:t>
            </w:r>
          </w:p>
        </w:tc>
      </w:tr>
      <w:tr>
        <w:trPr>
          <w:trHeight w:val="2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</w:rPr>
            </w:pPr>
            <w:r>
              <w:rPr>
                <w:b/>
              </w:rPr>
              <w:t>87,1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чие доходы от компен</w:t>
              <w:softHyphen/>
            </w:r>
            <w:r>
              <w:rPr>
                <w:color w:val="000000"/>
                <w:spacing w:val="-1"/>
              </w:rPr>
              <w:t>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84</w:t>
            </w:r>
          </w:p>
        </w:tc>
      </w:tr>
      <w:tr>
        <w:trPr>
          <w:trHeight w:val="29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Анализируя исполнение бюджета поселения по доходам, можно сделать вывод, что по сравнению с уточненным планом доходная часть  бюджета в 2021 году  выполнена на 99,46%, а в сравнении с  параметрами исполнения в 2020 году – на 101,8 %.</w:t>
      </w: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21 год составило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алоговым доходам – 427,7 тыс. руб. или 96,11% уточнённого план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еналоговым доходам – 12,2 тыс. руб. или 87,14% уточнённого плана;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</w:rPr>
        <w:t>- по безвозмездным поступлениям – 3 072,8</w:t>
      </w:r>
      <w:r>
        <w:rPr>
          <w:b/>
          <w:color w:val="000000"/>
        </w:rPr>
        <w:t xml:space="preserve"> </w:t>
      </w:r>
      <w:r>
        <w:rPr>
          <w:color w:val="000000"/>
          <w:spacing w:val="-1"/>
        </w:rPr>
        <w:t>тыс. руб. или  100% уточнённого плана.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нение доходной части бюджета поселения в 2021 году обеспечено: на 87,48% безвозмездными поступлениями, и на 12,52% - налоговыми и неналоговыми платежами.</w:t>
      </w:r>
    </w:p>
    <w:p>
      <w:pPr>
        <w:pStyle w:val="Normal"/>
        <w:spacing w:lineRule="auto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Сравнивая структуру доходов  бюджета 2021 года с 2020 годом, необходимо отметить ,что доля налоговых и неналоговых доходов в структуре бюджета 2021 года уменьшилась по сравнению с 2020 годом на 3,43% (в 2020 году доля собственных доходов составляла – 15,95%), соответственно доля безвозмездных поступлений увеличилась на 3,43% (доля в 2020 году – 84,04%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нижение объемов поступления собственных доходов в бюджетную систему поселения с одновременным ростом объема безвозмездных поступлений демонстрирует </w:t>
      </w:r>
      <w:r>
        <w:rPr>
          <w:i/>
          <w:color w:val="000000"/>
          <w:u w:val="single"/>
        </w:rPr>
        <w:t>снижение финансовой независимости Заводского сельсове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бюджета сельского поселения. Снижение в 2020 году данного коэффициента свидетельствует об увеличении зависимости бюджета сельского поселения от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свою очередь структура налоговых и неналоговых доходов в собственных доходах бюджета по итогам исполнения за 2021 год следующая: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97,23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2,77%, что в абсолютной сумме соответственно составляет 427,7 тыс. руб. и 12,2 тыс. руб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Невысокий уровень неналоговых доходов говорит о низкой эффективности использования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ind w:left="1620" w:right="-5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овые доходы.</w:t>
      </w:r>
    </w:p>
    <w:p>
      <w:pPr>
        <w:pStyle w:val="Normal"/>
        <w:shd w:fill="FFFFFF" w:val="clear"/>
        <w:spacing w:lineRule="exact" w:line="274"/>
        <w:ind w:left="126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3"/>
        </w:rPr>
        <w:t xml:space="preserve">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бюджета сельского поселения (445,0 тыс. руб.) года исполнен в размере 427,7 тыс. руб. или на 96,11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кращение налоговых доходов бюджета поселения в 2021 году относительно поступлений 2020 года, обусловлено, снижением роста поступлений по следующим доходным источникам</w:t>
      </w:r>
      <w:r>
        <w:rPr>
          <w:i/>
        </w:rPr>
        <w:t>: налогам на имущество (</w:t>
      </w:r>
      <w:r>
        <w:rPr/>
        <w:t xml:space="preserve">на 61,28% по отношению к 2020 году), </w:t>
      </w:r>
      <w:r>
        <w:rPr>
          <w:i/>
        </w:rPr>
        <w:t>земельного налога</w:t>
      </w:r>
      <w:r>
        <w:rPr/>
        <w:t xml:space="preserve"> (на 22,85% по отношению к 2020 году)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Бюджетообразующим налоговым доходом местного бюджета  по итогам 2021 года традиционно</w:t>
      </w:r>
      <w:r>
        <w:rPr>
          <w:color w:val="000000"/>
        </w:rPr>
        <w:t xml:space="preserve">  является земельный налог.  Именно этот налог определяют доходную базу бюджета сельского поселения.</w:t>
      </w:r>
      <w:r>
        <w:rPr>
          <w:color w:val="000000"/>
          <w:spacing w:val="1"/>
        </w:rPr>
        <w:t xml:space="preserve"> На  его долю приходится 71,76% от общей суммы поступлений налоговых доходов в 2021 году. </w:t>
      </w:r>
      <w:r>
        <w:rPr/>
        <w:t xml:space="preserve">Исполнение бюджетных назначений по </w:t>
      </w:r>
      <w:r>
        <w:rPr>
          <w:i/>
        </w:rPr>
        <w:t>земельному налогу</w:t>
      </w:r>
      <w:r>
        <w:rPr>
          <w:rFonts w:cs="Times New Roman,Bold" w:ascii="Times New Roman,Bold" w:hAnsi="Times New Roman,Bold"/>
          <w:b/>
          <w:bCs/>
        </w:rPr>
        <w:t xml:space="preserve">, </w:t>
      </w:r>
      <w:r>
        <w:rPr/>
        <w:t xml:space="preserve">утвержденных в размере 320,0 тыс. руб., составило 306,9 тыс. руб. или 88,67% к годовым бюджетным назначениям. По отношению с аналогичным периодом 2020 года, поступления сократились на 22,85% или в абсолютном выражении на 90,9 тыс. руб.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 Неналоговые доходы.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</w:t>
      </w:r>
      <w:r>
        <w:rPr/>
        <w:t>Совокупный  годовой объем бюджетных назначений по статьям, образующим неналоговые доходы бюджета Заводского сельсовета (14,0 тыс. руб.) года исполнен в размере 12,2 тыс. руб. или на 87,14%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Необходимо отметить резкое увеличение объема неналоговых доходов по отношению к предыдущему периоду, за счет увеличения прочих доходов от компенсации затрат на 123,26%.</w:t>
      </w:r>
    </w:p>
    <w:p>
      <w:pPr>
        <w:pStyle w:val="Normal"/>
        <w:spacing w:lineRule="auto" w:line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3. Недоимка по налогам и сборам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предоставленным УФНС России по Алтайскому краю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1.01.2022 года общая задолженность сельского поселение по налоговым платежам по основным доходным источникам составила  564,6</w:t>
      </w:r>
      <w:r>
        <w:rPr>
          <w:color w:val="000000"/>
          <w:u w:val="single"/>
        </w:rPr>
        <w:t xml:space="preserve"> тыс. руб., </w:t>
      </w:r>
    </w:p>
    <w:p>
      <w:pPr>
        <w:pStyle w:val="Normal"/>
        <w:autoSpaceDE w:val="false"/>
        <w:ind w:firstLine="42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- по налогу на имущество физических лиц  – </w:t>
      </w:r>
      <w:r>
        <w:rPr>
          <w:color w:val="000000"/>
        </w:rPr>
        <w:t>123,7 тыс. руб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i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color w:val="000000"/>
        </w:rPr>
        <w:t>земельному налогу</w:t>
      </w:r>
      <w:r>
        <w:rPr>
          <w:color w:val="000000"/>
        </w:rPr>
        <w:t xml:space="preserve">  –  440,9 тыс. ру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/>
        <w:t xml:space="preserve">В общем объеме недоимки по налоговым доходам наибольший удельный вес занимает задолженность по </w:t>
      </w:r>
      <w:r>
        <w:rPr>
          <w:i/>
        </w:rPr>
        <w:t>земельному налогу</w:t>
      </w:r>
      <w:r>
        <w:rPr/>
        <w:t xml:space="preserve"> – 78,09% от общей суммы недоим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бюджета Заводского сельсовета.</w:t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4. Безвозмездные поступлен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бюджета поселения в виде безвозмездных поступлений, полученных  в 2021 году,  составил 3 072,8 тыс. руб. или 100% к плановым показателям годовой бюджетной отчетности, что в удельном весе составило 87,48% от поступивших доходов в бюджет поселения.  Поступившие в бюджет поселения в 2021 году безвозмездные поступления  превысили объем первоначально запланированный в бюджете (2 519,4 тыс. руб.) на 553,4 тыс. руб. </w:t>
      </w:r>
    </w:p>
    <w:p>
      <w:pPr>
        <w:pStyle w:val="Style25"/>
        <w:spacing w:lineRule="auto" w:line="120"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общем объеме безвозмездных поступлений, поступивших в бюджет поселения в 2021 году, больший удельный вес занимают дотации  - 49,3%.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Доля иных межбюджетных трансфертов составляет – 46,61%.  На субвенции приходится  4,09%  безвозмездных поступлений.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21 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:    </w:t>
      </w:r>
    </w:p>
    <w:p>
      <w:pPr>
        <w:pStyle w:val="Normal"/>
        <w:ind w:right="-100" w:hanging="0"/>
        <w:jc w:val="right"/>
        <w:rPr/>
      </w:pPr>
      <w:r>
        <w:rPr/>
        <w:t>Таблица №3  (тыс. руб.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1134"/>
        <w:gridCol w:w="992"/>
        <w:gridCol w:w="993"/>
        <w:gridCol w:w="1473"/>
        <w:gridCol w:w="1815"/>
      </w:tblGrid>
      <w:tr>
        <w:trPr>
          <w:tblHeader w:val="true"/>
          <w:trHeight w:val="240" w:hRule="atLeast"/>
        </w:trPr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1 год</w:t>
            </w:r>
          </w:p>
        </w:tc>
      </w:tr>
      <w:tr>
        <w:trPr>
          <w:tblHeader w:val="true"/>
          <w:trHeight w:val="225" w:hRule="atLeast"/>
        </w:trPr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2020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плану 2021г</w:t>
            </w:r>
          </w:p>
        </w:tc>
      </w:tr>
      <w:tr>
        <w:trPr>
          <w:trHeight w:val="90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поселений на выравнивание и сбалансированность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2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6" w:hanging="0"/>
        <w:jc w:val="both"/>
        <w:rPr/>
      </w:pPr>
      <w:r>
        <w:rPr/>
        <w:t xml:space="preserve">     </w:t>
      </w:r>
    </w:p>
    <w:p>
      <w:pPr>
        <w:pStyle w:val="Normal"/>
        <w:ind w:right="16" w:hanging="0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По сравнению с 2020 годом увеличение показателя составило на 173,3 тыс. руб. или на 5,98%. 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Увеличение безвозмездных поступлений в 2021 году к уровню 2020 года обусловлено увеличением объема прочих межбюджетных трансфертов на 7,81%, дотаций на 4,43%.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color w:val="000000"/>
        </w:rPr>
        <w:t xml:space="preserve">       </w:t>
      </w:r>
      <w:r>
        <w:rPr/>
        <w:t>Как видно по данным вышеприведенной таблицы безвозмездные поступления в 2021 году поступили и освоены </w:t>
      </w:r>
      <w:r>
        <w:rPr>
          <w:i/>
          <w:u w:val="single"/>
        </w:rPr>
        <w:t xml:space="preserve">в полном объёме (100%.)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4. Анализ исполнения бюджета Заводского сельсовета за 2021 год по расходам.</w:t>
      </w:r>
    </w:p>
    <w:p>
      <w:pPr>
        <w:pStyle w:val="Normal"/>
        <w:ind w:firstLine="426"/>
        <w:jc w:val="both"/>
        <w:rPr/>
      </w:pPr>
      <w:r>
        <w:rPr/>
        <w:t xml:space="preserve">В ходе исполнения местного бюджета в 2021 году расходная часть бюджета по сравнению с первоначальными значениями увеличена на 379,7 тыс. рублей и составила 3 542,1 тыс. руб.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Исполнение расходной части бюджета Заводского сельсовета за 2021 год по разделам  характеризуется следующими показателями:</w:t>
      </w:r>
    </w:p>
    <w:p>
      <w:pPr>
        <w:pStyle w:val="Normal"/>
        <w:shd w:fill="FFFFFF" w:val="clear"/>
        <w:spacing w:lineRule="auto" w:line="120"/>
        <w:jc w:val="center"/>
        <w:rPr/>
      </w:pPr>
      <w:r>
        <w:rPr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2"/>
        </w:rPr>
        <w:t>Таблица №4  (тыс. руб.)</w:t>
      </w:r>
    </w:p>
    <w:tbl>
      <w:tblPr>
        <w:tblW w:w="1139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86"/>
        <w:gridCol w:w="1232"/>
        <w:gridCol w:w="1387"/>
        <w:gridCol w:w="1282"/>
        <w:gridCol w:w="1465"/>
        <w:gridCol w:w="1465"/>
        <w:gridCol w:w="1400"/>
      </w:tblGrid>
      <w:tr>
        <w:trPr>
          <w:trHeight w:val="338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ый план 2021 года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 план на 2021 год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1 год</w:t>
            </w:r>
          </w:p>
        </w:tc>
      </w:tr>
      <w:tr>
        <w:trPr>
          <w:trHeight w:val="25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</w:tc>
      </w:tr>
      <w:tr>
        <w:trPr>
          <w:trHeight w:val="42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ому пла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3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180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117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7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8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32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0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9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8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3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9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8</w:t>
            </w:r>
          </w:p>
        </w:tc>
      </w:tr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5</w:t>
            </w:r>
          </w:p>
        </w:tc>
      </w:tr>
      <w:tr>
        <w:trPr>
          <w:trHeight w:val="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 162,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 542,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7,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61</w:t>
            </w:r>
          </w:p>
        </w:tc>
      </w:tr>
    </w:tbl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ибольшие изменения при распределении бюджетных ассигнований в 2021 году отмечены по разделу «Национальная экономика» - увеличение расходов в уточненном варианте бюджета на 97,5%.  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соответствии с отчетом «Об исполнении бюджета муниципальный образования Заводской сельсовет за 2021 год» кассовое исполнение бюджета составило 3 437,2 тыс. руб. или  97,04%  к уточненному плану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</w:rPr>
      </w:pPr>
      <w:r>
        <w:rPr/>
        <w:t xml:space="preserve">Объем расходной части бюджета вырос по сравнению с аналогичным периодом прошлого года на 438,1 тыс. руб. или на 14,61%.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Из приведенных данных следует, что основной удельный вес в составе произведенных расходов бюджета за 2021 год занимают расходы по разделу </w:t>
      </w:r>
      <w:r>
        <w:rPr>
          <w:i/>
        </w:rPr>
        <w:t xml:space="preserve">«Общегосударственные вопросы» - 61,6%.  </w:t>
      </w:r>
    </w:p>
    <w:p>
      <w:pPr>
        <w:pStyle w:val="Normal"/>
        <w:ind w:firstLine="426"/>
        <w:jc w:val="both"/>
        <w:rPr/>
      </w:pPr>
      <w:r>
        <w:rPr/>
        <w:t xml:space="preserve">Расходы на обеспечение отраслей социальной сферы поселения </w:t>
      </w:r>
      <w:r>
        <w:rPr>
          <w:i/>
        </w:rPr>
        <w:t>(культура и кинематография, социальная политика, физическая культура и спорт</w:t>
      </w:r>
      <w:r>
        <w:rPr/>
        <w:t>) составили 6,29% всех расходов  бюджета или 216,1 тыс. руб. исполнены на 100%.</w:t>
      </w:r>
    </w:p>
    <w:p>
      <w:pPr>
        <w:pStyle w:val="Normal"/>
        <w:ind w:firstLine="426"/>
        <w:jc w:val="both"/>
        <w:rPr/>
      </w:pPr>
      <w:r>
        <w:rPr/>
        <w:t>Расходы по разделу «</w:t>
      </w:r>
      <w:r>
        <w:rPr>
          <w:i/>
        </w:rPr>
        <w:t>Жилищно-коммунальное хозяйство</w:t>
      </w:r>
      <w:r>
        <w:rPr/>
        <w:t>» составили в 2021 году 293,0 тыс. рублей  удельный вес в сумме всех расходов бюджета – 8,52%, бюджетные назначения исполнены на 100% .</w:t>
      </w:r>
    </w:p>
    <w:p>
      <w:pPr>
        <w:pStyle w:val="Normal"/>
        <w:ind w:right="42" w:firstLine="360"/>
        <w:jc w:val="both"/>
        <w:rPr/>
      </w:pPr>
      <w:r>
        <w:rPr/>
        <w:t>Расходная часть бюджета также направлена на финансирование расходов, связанных с  развитием экономики (</w:t>
      </w:r>
      <w:r>
        <w:rPr>
          <w:i/>
        </w:rPr>
        <w:t>дорожные фонды</w:t>
      </w:r>
      <w:r>
        <w:rPr/>
        <w:t xml:space="preserve">) – 19,93% (685,1 тыс. руб.) </w:t>
      </w:r>
    </w:p>
    <w:p>
      <w:pPr>
        <w:pStyle w:val="Normal"/>
        <w:ind w:right="42"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170"/>
        <w:jc w:val="center"/>
        <w:rPr/>
      </w:pPr>
      <w:r>
        <w:rPr>
          <w:i/>
          <w:color w:val="000000"/>
          <w:spacing w:val="-1"/>
        </w:rPr>
        <w:t>Структура с отражением удельного веса  произведенных расходов бюджета Заводского сельсовета за 2021 год представлена в диаграмме</w:t>
      </w:r>
    </w:p>
    <w:p>
      <w:pPr>
        <w:pStyle w:val="Normal"/>
        <w:spacing w:before="120" w:after="0"/>
        <w:ind w:firstLine="426"/>
        <w:jc w:val="center"/>
        <w:rPr>
          <w:color w:val="000000"/>
          <w:spacing w:val="-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</w:rPr>
      </w:pPr>
      <w:bookmarkStart w:id="0" w:name="_1711780408"/>
      <w:bookmarkStart w:id="1" w:name="_1680679993"/>
      <w:bookmarkStart w:id="2" w:name="_1649082153"/>
      <w:bookmarkStart w:id="3" w:name="_1647776806"/>
      <w:bookmarkStart w:id="4" w:name="_1644305108"/>
      <w:bookmarkStart w:id="5" w:name="_1612339014"/>
      <w:bookmarkStart w:id="6" w:name="_1612338911"/>
      <w:bookmarkStart w:id="7" w:name="_1612013806"/>
      <w:bookmarkStart w:id="8" w:name="_1611649283"/>
      <w:bookmarkStart w:id="9" w:name="_1611649273"/>
      <w:bookmarkStart w:id="10" w:name="_1611649253"/>
      <w:bookmarkStart w:id="11" w:name="_1611649201"/>
      <w:bookmarkStart w:id="12" w:name="_1610355703"/>
      <w:bookmarkStart w:id="13" w:name="_1610355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255.35pt" filled="f" o:ole="">
            <v:imagedata r:id="rId3" o:title=""/>
          </v:shape>
          <o:OLEObject Type="Embed" ProgID="Excel.Sheet.12" ShapeID="ole_rId2" DrawAspect="Content" ObjectID="_387844774" r:id="rId2"/>
        </w:object>
      </w:r>
    </w:p>
    <w:p>
      <w:pPr>
        <w:pStyle w:val="Normal"/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 </w:t>
      </w:r>
      <w:r>
        <w:rPr>
          <w:lang w:eastAsia="en-US"/>
        </w:rPr>
        <w:t xml:space="preserve">  </w:t>
      </w:r>
      <w:r>
        <w:rPr/>
        <w:t xml:space="preserve">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 </w:t>
      </w:r>
      <w:r>
        <w:rPr/>
        <w:t xml:space="preserve">  </w:t>
      </w:r>
      <w:r>
        <w:rPr/>
        <w:t xml:space="preserve">Решением Заводского сельского Совета депутатов Троицкого района Алтайского края «О бюджете муниципального образования Заводской сельсовет Троицкого района Алтайского края на 2021 год » предусмотрено  в первоначальном решении создание </w:t>
      </w:r>
      <w:r>
        <w:rPr>
          <w:b/>
          <w:u w:val="single"/>
        </w:rPr>
        <w:t>резервного фонда</w:t>
      </w:r>
      <w:r>
        <w:rPr/>
        <w:t xml:space="preserve">  в размере 10,0 тыс. руб., что составляет  менее одного процента утвержденного в решении о бюджете на соответствующий период объема расходов бюджета. В 2021 году средства из резервного фонда не выделялись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дебиторской и кредиторской задолженности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2 года у главного распорядителя средств бюджета Заводского сельсовета </w:t>
      </w:r>
      <w:r>
        <w:rPr>
          <w:b/>
        </w:rPr>
        <w:t>дебиторская</w:t>
      </w:r>
      <w:r>
        <w:rPr/>
        <w:t xml:space="preserve"> задолженность составила 5 242,7 тыс. руб. (в т.ч. 3 168,1 тыс. руб. долгосрочная, 564,6 тыс. руб. просроченная) 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ч 20511 – 564,6 тыс. руб. – задолженность налогоплательщиков по налогам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ч 20551 – 4 676,9 тыс. руб.  – задолженность по безвозмездным поступлениям от других бюджетов, в том числе 3 168,1 тыс. рублей долгосрочна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ч 20623 - 1,2 тыс. руб. – задолженность по авансам коммунальных платежей.</w:t>
      </w:r>
    </w:p>
    <w:p>
      <w:pPr>
        <w:pStyle w:val="Normal"/>
        <w:widowControl w:val="false"/>
        <w:autoSpaceDE w:val="false"/>
        <w:spacing w:lineRule="auto" w:line="120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22 г. Составила 163,3 тыс. руб. (просроченная отсутствует), в том числе:</w:t>
      </w:r>
    </w:p>
    <w:p>
      <w:pPr>
        <w:pStyle w:val="Normal"/>
        <w:ind w:firstLine="426"/>
        <w:jc w:val="both"/>
        <w:rPr/>
      </w:pPr>
      <w:r>
        <w:rPr/>
        <w:t>-  сч 20511 – 152,6 тыс. руб. - задолженность налогоплательщиков по налог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ч 20821 - 0,2 тыс. руб. – текущая задолженность за услуги связи п\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ч 20834 – 0,5 тыс. руб. – текущая задолженность по приобретению мат запасов п\о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ч 30821 – 0,9 тыс. руб. – задолженность по услугам связ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ч 30223 – 1,1 тыс. руб. – текущая задолженность по коммунальным услуг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ч 30234 – 7,9 тыс. руб - задолженность по расчетам по арендной плате за пользование имущество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ение муниципальным долгом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/>
        <w:t>По состоянию на 01 января 2022 года фактический объем муниципального долга составил 0,0 тыс. руб. на основании Выписки из муниципальной долговой книги на 01.01.2022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/>
        <w:t>Решением Заводского сельского Совета народных депутатов Троицкого района Алтайского «О бюджете муниципального образования Заводской сельсовет Троицкого района Алтайского края на 2021 год и плановый период 2021 и 2022 годов», установлен предельный размер дефицита в сумме 0,0 тыс. руб. По результатам исполнения бюджета профицит составил 75,6 тыс. рублей, источники финансирования остатки денежных средств на счетах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footerReference w:type="first" r:id="rId5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2:00Z</dcterms:created>
  <dc:creator>РИММА</dc:creator>
  <dc:description/>
  <dc:language>en-US</dc:language>
  <cp:lastModifiedBy>оксана валерьевна</cp:lastModifiedBy>
  <cp:lastPrinted>2022-04-18T15:38:00Z</cp:lastPrinted>
  <dcterms:modified xsi:type="dcterms:W3CDTF">2022-07-13T02:32:00Z</dcterms:modified>
  <cp:revision>2</cp:revision>
  <dc:subject/>
  <dc:title>ЗаключениеЗАКЛЮЧЕНИЕ</dc:title>
</cp:coreProperties>
</file>